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an Thi Nhung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tober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985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aculty of Accounting, University of Economics and Business Administratio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978749669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ungtt.tueba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 in the Faculty of Accounting, University of Economics and Business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s 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 of Economics and Business Administr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 and analy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trade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l institutions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009-03/20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dagogi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duca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2019-07/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2 main lectu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Management Academy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July 2012 to pres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 and analysis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ching scientific topics and writting a number of articles on the fields of Economics, financial accountant, Economics management and Business Administration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; Ma Thi Huong; Vu Quynh Nam; Nguyen Thi Nga; Duong Thu M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Financial accounting 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ISBN: 978-604-915-965-7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ing the cost management accounting of tea processing enterpris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ccounting and Auditing Review, number 118, p</w:t>
            </w:r>
            <w:r>
              <w:rPr>
                <w:rFonts w:cs="Arial"/>
                <w:lang w:val="vi-VN"/>
              </w:rPr>
              <w:t>p</w:t>
            </w:r>
            <w:r>
              <w:rPr>
                <w:rFonts w:cs="Arial"/>
              </w:rPr>
              <w:t xml:space="preserve"> 33 - 37/ ISSN 1859-19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 accounting of VAT in small and medium enterprises in Thai Nguy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ournal of Science and Technology, No. 09, 2013, pp 107-115 / ISSN 1859-2171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ing the management of raw materials at Song Cau Tea Company - Vietnam Tea Corpor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</w:rPr>
              <w:t>Journal of Science and Technology, No. 09, 2013, pp 1</w:t>
            </w:r>
            <w:r>
              <w:rPr>
                <w:rFonts w:cs="Arial"/>
                <w:lang w:val="vi-VN"/>
              </w:rPr>
              <w:t>15</w:t>
            </w:r>
            <w:r>
              <w:rPr>
                <w:rFonts w:cs="Arial"/>
              </w:rPr>
              <w:t>-1</w:t>
            </w:r>
            <w:r>
              <w:rPr>
                <w:rFonts w:cs="Arial"/>
                <w:lang w:val="vi-VN"/>
              </w:rPr>
              <w:t>21</w:t>
            </w:r>
            <w:r>
              <w:rPr>
                <w:rFonts w:cs="Arial"/>
              </w:rPr>
              <w:t xml:space="preserve"> / ISSN 1859-2171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 accounting of raw material costs directly at tea processing enterpris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ournal of Financial Accounting Research, No. 09,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p</w:t>
            </w:r>
            <w:r>
              <w:rPr>
                <w:rFonts w:cs="Times New Roman" w:ascii="Times New Roman" w:hAnsi="Times New Roman"/>
                <w:szCs w:val="24"/>
              </w:rPr>
              <w:t xml:space="preserve"> 70-73 / ISSN 1859 - 4093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ilding management and accounting information systems in some countries in the world and lessons for Vietnamese manufacturing enterpri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Financial Accounting Research, No. 0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p</w:t>
            </w:r>
            <w:r>
              <w:rPr>
                <w:rFonts w:cs="Times New Roman" w:ascii="Times New Roman" w:hAnsi="Times New Roman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7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/ ISSN 1859 - 4093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</w:rPr>
              <w:t>Applying the accounting account system to perfect the accounting and management information system at tea enterpris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ournal of Financial Accounting Research, No.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p</w:t>
            </w:r>
            <w:r>
              <w:rPr>
                <w:rFonts w:cs="Times New Roman" w:ascii="Times New Roman" w:hAnsi="Times New Roman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-7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/ ISSN 1859 - 4093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Building inventory policy reasonab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y</w:t>
            </w:r>
            <w:r>
              <w:rPr>
                <w:rFonts w:cs="Times New Roman" w:ascii="Times New Roman" w:hAnsi="Times New Roman"/>
                <w:szCs w:val="24"/>
              </w:rPr>
              <w:t xml:space="preserve"> in accounting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of</w:t>
            </w:r>
            <w:r>
              <w:rPr>
                <w:rFonts w:cs="Times New Roman" w:ascii="Times New Roman" w:hAnsi="Times New Roman"/>
                <w:szCs w:val="24"/>
              </w:rPr>
              <w:t xml:space="preserve"> inventory mana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ement</w:t>
            </w:r>
            <w:r>
              <w:rPr>
                <w:rFonts w:cs="Times New Roman" w:ascii="Times New Roman" w:hAnsi="Times New Roman"/>
                <w:szCs w:val="24"/>
              </w:rPr>
              <w:t xml:space="preserve"> at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in Thai Nguyen tea production enterpri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</w:rPr>
              <w:t xml:space="preserve">Journal of Science and Technology, No. </w:t>
            </w:r>
            <w:r>
              <w:rPr>
                <w:rFonts w:cs="Arial"/>
                <w:lang w:val="vi-VN"/>
              </w:rPr>
              <w:t>16</w:t>
            </w:r>
            <w:r>
              <w:rPr>
                <w:rFonts w:cs="Arial"/>
              </w:rPr>
              <w:t xml:space="preserve">9, </w:t>
            </w:r>
            <w:r>
              <w:rPr>
                <w:rFonts w:cs="Arial"/>
                <w:lang w:val="vi-VN"/>
              </w:rPr>
              <w:t>12/</w:t>
            </w:r>
            <w:r>
              <w:rPr>
                <w:rFonts w:cs="Arial"/>
              </w:rPr>
              <w:t>201</w:t>
            </w:r>
            <w:r>
              <w:rPr>
                <w:rFonts w:cs="Arial"/>
                <w:lang w:val="vi-VN"/>
              </w:rPr>
              <w:t>4</w:t>
            </w:r>
            <w:r>
              <w:rPr>
                <w:rFonts w:cs="Arial"/>
              </w:rPr>
              <w:t xml:space="preserve">, pp </w:t>
            </w:r>
            <w:r>
              <w:rPr>
                <w:rFonts w:cs="Arial"/>
                <w:lang w:val="vi-VN"/>
              </w:rPr>
              <w:t>155</w:t>
            </w:r>
            <w:r>
              <w:rPr>
                <w:rFonts w:cs="Arial"/>
              </w:rPr>
              <w:t>-1</w:t>
            </w:r>
            <w:r>
              <w:rPr>
                <w:rFonts w:cs="Arial"/>
                <w:lang w:val="vi-VN"/>
              </w:rPr>
              <w:t>62</w:t>
            </w:r>
            <w:r>
              <w:rPr>
                <w:rFonts w:cs="Arial"/>
              </w:rPr>
              <w:t xml:space="preserve"> / ISSN 1859-2171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redit risk management at joint stock commercial Bank for inves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ment and development of Vietnam, Basel II roarmap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 xml:space="preserve">Accounting and Auditing Review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 xml:space="preserve">,number 1+2/2015, </w:t>
            </w:r>
            <w:r>
              <w:rPr>
                <w:i/>
                <w:szCs w:val="24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>35 - 37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/ ISSN 1859-19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iteria for credit rotation in banking busines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 xml:space="preserve">Accounting and Auditing Review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 xml:space="preserve">10/2015, </w:t>
            </w:r>
            <w:r>
              <w:rPr>
                <w:i/>
                <w:szCs w:val="24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>39 - 42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/ISSN 1859-191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rements and principles of perfecting the accounting and management information system in tea production and processing enterpris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Accounting and Auditing Review</w:t>
            </w:r>
            <w:r>
              <w:rPr>
                <w:rFonts w:cs="Times New Roman" w:ascii="Times New Roman" w:hAnsi="Times New Roman"/>
                <w:szCs w:val="24"/>
              </w:rPr>
              <w:t>, August 2016 (155), pp. 47-49 / ISSN 1859 -1914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Cs w:val="24"/>
              </w:rPr>
              <w:t>Bond investment and trading activities of Vietnamese commercial bank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 xml:space="preserve">Accounting and Auditing Review, </w:t>
            </w:r>
            <w:r>
              <w:rPr>
                <w:rFonts w:cs="Times New Roman" w:ascii="Times New Roman" w:hAnsi="Times New Roman"/>
                <w:bCs/>
                <w:color w:val="231F20"/>
                <w:szCs w:val="24"/>
              </w:rPr>
              <w:t>12/2016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/ISSN 1859-1914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mprove the effectiveness of  policy credit management </w:t>
            </w:r>
            <w:r>
              <w:rPr>
                <w:rFonts w:cs="Times New Roman" w:ascii="Times New Roman" w:hAnsi="Times New Roman"/>
                <w:bCs/>
                <w:color w:val="231F20"/>
                <w:szCs w:val="24"/>
              </w:rPr>
              <w:t>at social policy banks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Cs w:val="24"/>
              </w:rPr>
              <w:t>Improve the effectiveness of policy credit management at social policy bank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 xml:space="preserve">Information and Forecast Review, </w:t>
            </w:r>
            <w:r>
              <w:rPr>
                <w:rFonts w:cs="Times New Roman" w:ascii="Times New Roman" w:hAnsi="Times New Roman"/>
                <w:bCs/>
                <w:color w:val="231F20"/>
                <w:szCs w:val="24"/>
              </w:rPr>
              <w:t xml:space="preserve"> 1+2/2017, pages 65-67/ ISSN 1859-076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, Ngo Anh Tua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ecking the storage and security of accounting information at institutes under the Ministry of Defens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eview of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 xml:space="preserve">inance, Part 2, February 2017 (651),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p</w:t>
            </w:r>
            <w:r>
              <w:rPr>
                <w:rFonts w:cs="Times New Roman" w:ascii="Times New Roman" w:hAnsi="Times New Roman"/>
                <w:szCs w:val="24"/>
              </w:rPr>
              <w:t xml:space="preserve"> 104-106 / ISSN-005-56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, 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The method used in accounting for responsibility at public unit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Accounting &amp; Auditing, November 2017, No. 170, p.35-37 / ISSN1859-1914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Thi Nhung, Ha Ngu Ngo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mprove the financial management efficiency in the financial department - General staff - Military area 1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ournal of Auditing and Accounting, 7, 2019,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pp</w:t>
            </w:r>
            <w:r>
              <w:rPr>
                <w:rFonts w:cs="Times New Roman" w:ascii="Times New Roman" w:hAnsi="Times New Roman"/>
                <w:szCs w:val="24"/>
              </w:rPr>
              <w:t xml:space="preserve"> 35-36 / ISSN: 1859 -1914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Thi Nhung, Ha Ngu Ngo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Studying accounting of environmental cost management in Japa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Finance, 8, 2019, 123-126 / ISSN: 2615-8973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an Thi Nh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Strengthening the estimation and development of tax collection management plan at Tax Department of Thai Nguyen City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Journal of Science and Technology, 12, 2019, 160-165 / ISSN: 1859-2171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</w:rPr>
              <w:t>Nguyen Thi Hong Yen, Tran Thi Nhu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Restructuring to improve the competitiveness of Vietnamese commercial banks for the perid 2011-2015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ietnam Accounting and Auditing 20 years of reform and integ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Accounting and Auditing Review, 370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375/ISSN 1859-1914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ran Thi Nhu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riers and motivations for applying environmental cost accounting i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ai Nguyen National General Hospital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fourth industrial revolution: Issues raised wit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t and training programs for Accounting and Aud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ember 20, 2019 Hanoi University of Industry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</w:rPr>
              <w:t>Tran Thi Nhung, Nguyen Thi Hong Yen, Nguyen Thi Lan 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xperience in organizing management accounting information systems in some countries in the world and lessons for manufacturing and processing enterprise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Management accounting international experiences and current situations in Viet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of an international scientific conference, August 2016, pp 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65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70</w:t>
            </w:r>
            <w:r>
              <w:rPr>
                <w:rFonts w:cs="Times New Roman" w:ascii="Times New Roman" w:hAnsi="Times New Roman"/>
                <w:szCs w:val="24"/>
              </w:rPr>
              <w:t xml:space="preserve"> / ISBN 978- 604-79-1468-5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ran Thi Nhung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plying accounting accountability for control activities in tea production and processing enterprises in Thai Nguyen province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Management accounting international experiences and current situations in Viet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of an international scientific conference, August 2016, pp 243-248 / ISBN 978- 604-79-1468-5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Thi Nhung, Nguyen Thi Lan 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ing factors affecting the organization of management accounting information systems at tea production and processing enterprises in Thai Nguyen provinc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BUILDING &amp; IMPLEMENTING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AN EFFECTIVE INTERNAL AUDIT FUNCTION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en-US"/>
              </w:rPr>
              <w:t>IN VIETNAM AND AROUND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International Scientific Conference, Association of Accountants and Auditors, August 2018, pp 217-231 / ISBN: 978-604-79-1889-8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/>
              <w:t>Financial Accounting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Financial Accounting 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ccounting for Small &amp; Medium Businesses</w:t>
            </w:r>
          </w:p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Business Accounting 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Organization of Accounting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dvanced financial Account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bCs/>
              </w:rPr>
              <w:t>Commercial Bank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date 11 month 6 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Dr Tran Thi Nhu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6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MS Gothic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Arial" w:hAnsi=".VnTime;Arial" w:eastAsia="Times New Roman" w:cs=".VnTime;Arial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5:00Z</dcterms:created>
  <dc:creator>Information technology</dc:creator>
  <dc:description/>
  <dc:language>en-US</dc:language>
  <cp:lastModifiedBy>Admin</cp:lastModifiedBy>
  <cp:lastPrinted>2014-05-13T11:36:00Z</cp:lastPrinted>
  <dcterms:modified xsi:type="dcterms:W3CDTF">2020-06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