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480" w:before="60" w:after="60"/>
              <w:ind w:right="312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vi-VN"/>
              </w:rPr>
              <w:t>TRẦN CHÍ THIỆN</w:t>
            </w: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  <w:lang w:val="vi-V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8234" w:leader="none"/>
                <w:tab w:val="left" w:pos="9357" w:leader="none"/>
              </w:tabs>
              <w:spacing w:before="60" w:after="6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ssociate Professor, Ph.D.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eptemb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vi-VN"/>
              </w:rPr>
              <w:t>n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 1958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Male</w:t>
            </w:r>
            <w:r>
              <w:rPr>
                <w:szCs w:val="24"/>
                <w:lang w:val="vi-VN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Hamle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10, Quyetthang commmune, Thainguye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098929195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hyperlink r:id="rId3">
              <w:r>
                <w:rPr>
                  <w:rStyle w:val="InternetLink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nchithienh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vi-VN"/>
                </w:rPr>
                <w:t>@tueba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0" w:leader="none"/>
                <w:tab w:val="left" w:pos="3312" w:leader="none"/>
              </w:tabs>
              <w:spacing w:before="60" w:after="60"/>
              <w:rPr>
                <w:rFonts w:ascii="Times New Roman" w:hAnsi="Times New Roman"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PT"/>
              </w:rPr>
              <w:t>Senior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lecturer, </w:t>
            </w:r>
            <w:r>
              <w:rPr>
                <w:rFonts w:eastAsia="Times New Roman" w:cs="Times New Roman" w:ascii="Times New Roman" w:hAnsi="Times New Roman"/>
                <w:szCs w:val="24"/>
                <w:lang w:val="pt-PT"/>
              </w:rPr>
              <w:t>Faculty of Economic Management and Law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val="pt-PT"/>
              </w:rPr>
              <w:t>Thainguyen University of Economics and Business Administration (TUEBA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pt-PT"/>
              </w:rPr>
              <w:t>Vice President of Vietnam Association of Agricultural Economics And Rural Development (VAERD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’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tatistics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tional Economics University  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’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ylosophy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ademy of Journalism and Communication  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’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Economics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 Malay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.D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he Philippines Los Banos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2. Dissertation tit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Food Security and Environmental Sustainability in Upland Rice Production Systems in Mai Sơn District, Nothern Upland of Vietnam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May-25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June, 199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Environment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and Resource Economic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EEPSEA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and UAF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28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vi-VN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February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Lan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use and Policy Analys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Univ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of Sydney, ACIAR and HAU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Facult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of Agricultural Ecomom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hainguyen University of Agriculture and Fores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Vice Dea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2004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ctur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Recto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 On-go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Faculty of Economic Management and Law,</w:t>
            </w:r>
            <w:r>
              <w:rPr>
                <w:rFonts w:cs="Times New Roman" w:ascii="Times New Roman" w:hAnsi="Times New Roman"/>
                <w:szCs w:val="24"/>
              </w:rPr>
              <w:t>Thainguye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eni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67"/>
        <w:gridCol w:w="725"/>
        <w:gridCol w:w="142"/>
        <w:gridCol w:w="425"/>
        <w:gridCol w:w="567"/>
        <w:gridCol w:w="142"/>
        <w:gridCol w:w="429"/>
        <w:gridCol w:w="846"/>
        <w:gridCol w:w="567"/>
        <w:gridCol w:w="993"/>
        <w:gridCol w:w="425"/>
        <w:gridCol w:w="49"/>
        <w:gridCol w:w="234"/>
        <w:gridCol w:w="567"/>
        <w:gridCol w:w="567"/>
        <w:gridCol w:w="142"/>
        <w:gridCol w:w="1559"/>
      </w:tblGrid>
      <w:tr>
        <w:trPr>
          <w:trHeight w:val="39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Economics, Rural Develop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roduction economics, resource economic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New rural construction, community tourism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it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Nguye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Huu Dung, Tran Chi Thien, et al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Impact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vi-VN"/>
              </w:rPr>
              <w:t xml:space="preserve"> agro-chemical</w:t>
            </w:r>
            <w:r>
              <w:rPr>
                <w:szCs w:val="24"/>
                <w:lang w:val="en-US"/>
              </w:rPr>
              <w:t xml:space="preserve"> use on productivity and health in Vietna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EEPSEA Research Report Series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EEPSEA, Singapor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ushi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andey, H.Waibel, Nguyen Tri Khiem, Tran Chi Thien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szCs w:val="24"/>
              </w:rPr>
              <w:t xml:space="preserve">Upland Rice, Household Food Security, and Commercialization of Upland Agriculture in Vietnam </w:t>
            </w:r>
            <w:r>
              <w:rPr>
                <w:szCs w:val="24"/>
                <w:lang w:val="vi-VN"/>
              </w:rPr>
              <w:t xml:space="preserve"> (English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RRI</w:t>
            </w:r>
            <w:r>
              <w:rPr>
                <w:szCs w:val="24"/>
                <w:lang w:val="vi-VN"/>
              </w:rPr>
              <w:t>, Philippnes</w:t>
            </w:r>
            <w:r>
              <w:rPr>
                <w:szCs w:val="24"/>
              </w:rPr>
              <w:t>.ISBN 978-971-22-0210-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 (edited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The economic circumstances for development of the Greater Mekong Sub-region countri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 (edited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Korea-Vietnam economic cooperation: analyses and Prospec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, Do Anh Tai, Patricia Sneesby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Bases for Territorial Based Rural Development in Vietnam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on: Northern Mountainous Are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e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szCs w:val="24"/>
              </w:rPr>
              <w:t>Multiple Period Goal Linear Programming Application to Solve Problems of Sustainable Livelihood of  Farm Households in the Northern Uplands of Vietnam</w:t>
            </w:r>
            <w:r>
              <w:rPr>
                <w:szCs w:val="24"/>
                <w:lang w:val="vi-VN"/>
              </w:rPr>
              <w:t xml:space="preserve"> (English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heor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of Statistics (Vietnames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Corporate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Statistics (Vietnames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oci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Siences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, Bui Nu Hoang Anh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Cs/>
                <w:szCs w:val="24"/>
                <w:lang w:val="vi-VN"/>
              </w:rPr>
            </w:pPr>
            <w:r>
              <w:rPr>
                <w:bCs/>
                <w:szCs w:val="24"/>
              </w:rPr>
              <w:t>New</w:t>
            </w:r>
            <w:r>
              <w:rPr>
                <w:bCs/>
                <w:szCs w:val="24"/>
                <w:lang w:val="vi-VN"/>
              </w:rPr>
              <w:t xml:space="preserve"> Rural Construction (Vietnames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hainguyen University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Tran</w:t>
            </w:r>
            <w:r>
              <w:rPr>
                <w:szCs w:val="24"/>
                <w:lang w:val="vi-VN"/>
              </w:rPr>
              <w:t xml:space="preserve">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plan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rice, food security for farm households in Northwest upland region of Vietnam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o.38</w:t>
            </w:r>
            <w:r>
              <w:rPr>
                <w:szCs w:val="24"/>
                <w:lang w:val="vi-VN"/>
              </w:rPr>
              <w:t xml:space="preserve">, February </w:t>
            </w:r>
            <w:r>
              <w:rPr>
                <w:szCs w:val="24"/>
              </w:rPr>
              <w:t>2004. Journal of Agriculture and Rural Development. ISSN 0866-702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Roa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o East Asia Free Trade Area: curent situation, challenges and prospects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szCs w:val="24"/>
              </w:rPr>
              <w:t>No. 123, September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2007. </w:t>
            </w:r>
            <w:r>
              <w:rPr>
                <w:rFonts w:cs="Times New Roman" w:ascii="Times New Roman" w:hAnsi="Times New Roman"/>
                <w:szCs w:val="24"/>
              </w:rPr>
              <w:t>Journ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o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Economics and Development. ISS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1859-0012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Factors affecting and solutions to improve standard of living for mountainous region in Thainguyen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No. 15, August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2007. Journal of Agriculture and Rural Development. ISSN 0866-702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hancing land-use efficiency of farm household in Phu Luong district, Thainguyen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4"/>
              </w:rPr>
              <w:t>No. 15</w:t>
            </w:r>
            <w:r>
              <w:rPr>
                <w:szCs w:val="24"/>
                <w:lang w:val="vi-VN"/>
              </w:rPr>
              <w:t xml:space="preserve"> August </w:t>
            </w:r>
            <w:r>
              <w:rPr>
                <w:szCs w:val="24"/>
              </w:rPr>
              <w:t>2007. Journal of Agriculture and Rural Development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SSN 0866-702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rading relation between ASEAN and South Kore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4"/>
              </w:rPr>
              <w:t>No.515, September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2007,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Journal of Finance.ISSN005-56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hunger eradication and poverty reduction for ethnic minority people in Vietnam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16</w:t>
            </w:r>
            <w:r>
              <w:rPr>
                <w:szCs w:val="24"/>
                <w:lang w:val="vi-VN"/>
              </w:rPr>
              <w:t xml:space="preserve">, September </w:t>
            </w:r>
            <w:r>
              <w:rPr>
                <w:szCs w:val="24"/>
              </w:rPr>
              <w:t>2007. Journal of Agriculture and Rural Development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SSN 0866-702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entials and challenges in development of Northeast Vietnam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Forests and Lif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ierring economic recession: from theory to Vietnam practices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12, January 2009, Journal of Science and Technology, Thainguyen University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1859-2171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s of technology improvement and market development on farm households’ food security and soil erosion in Northwest Vietnam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, Journal of Sciences and technology, Thainguyen University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, Nguyen Thi Thu H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solutions to improve investment environment in Backan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1, 2011. Journal of Economics and Business Administration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, Vu Quynh Nam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olutions to enhance business efficiency of SME in supporting industries in Thainguyen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1, 2011. Journal of Economics and Business Administration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le of big countries in the world’s sciences and technology developmen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 Studies,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866-7489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a-industry between Vietnam and ASEAN: study on machinery and transportation means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 205, Ma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3. Journal of the World Economy and Politics. ISSN  0868-2984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of resettlement on production and income of households in Son La hydropower projec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 206, June 2013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Journal of the World Economy and Politics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 0868-2984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rative Advantages of Vietnam in  finery goods expor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 and Development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Promoting value consultation in calculating import tax  in order to anti- commerci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fraud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. Journal of Economics and Business Administration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sustainable development industrial zones in Song Cong Town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. Journal of Economics and Business Administra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 analysis of land-use efficiency of farm households in Yenbai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. Journal of Economics and Business Administra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Tran Chi Thien, Khuat</w:t>
            </w:r>
            <w:r>
              <w:rPr>
                <w:szCs w:val="24"/>
                <w:lang w:val="vi-VN"/>
              </w:rPr>
              <w:t xml:space="preserve"> Thi Thu 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 new important contents of Labor Law 2012  for improvement of labor relation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. Journal of Economics and Business Administration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1203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le of big countries in the world science and technology development by 2020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10/2014, Journal of Economic Studie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ISSN 0866-7489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es to needs of health care for ethnic minority people in North Mountainous Region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N0.93, 9/2014, Journal of Communism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Style w:val="StrongEmphasis"/>
                <w:b w:val="false"/>
              </w:rPr>
              <w:t>ISSN 2734-9071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ooperation in development of applied hi-tech  agricultur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 3/2016,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the World’s Economy and Politics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Issue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0866-2984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illed labor movement in the AEC realization process: agreements, barriers and solutions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No.224, 2/2016, Journal of Economic and Developmen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ISSN 1859-0012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ctors affecting participation possibility of households in tea craft villages in Thainguyen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No.12, Apri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7, Econom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&amp;</w:t>
            </w:r>
            <w:r>
              <w:rPr>
                <w:rFonts w:cs="Times New Roman" w:ascii="Times New Roman" w:hAnsi="Times New Roman"/>
                <w:szCs w:val="24"/>
              </w:rPr>
              <w:t xml:space="preserve"> Forecas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Review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0866-7120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support start-ups in ethnic minority and mountainous region of Vietnam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7, Septemb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8, Journal of Economics and Business Administration.</w:t>
            </w:r>
            <w:r>
              <w:rPr>
                <w:spacing w:val="-4"/>
                <w:szCs w:val="24"/>
              </w:rPr>
              <w:t xml:space="preserve"> ISSN 2525-2569.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ences and solutions to sustainable development of community-based tourism in mountainous regions of Vietnam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7, Septemb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8, Journal of Economics and Business Administration.</w:t>
            </w:r>
            <w:r>
              <w:rPr>
                <w:spacing w:val="-4"/>
                <w:szCs w:val="24"/>
              </w:rPr>
              <w:t xml:space="preserve"> ISSN ISSN 2525-2569.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ty and solutions to develop tourism in Hagiang provinc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11, Decemb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9, Journal of Economics and Business Administration.</w:t>
            </w:r>
            <w:r>
              <w:rPr>
                <w:spacing w:val="-4"/>
                <w:szCs w:val="24"/>
              </w:rPr>
              <w:t xml:space="preserve"> ISSN 2525-2569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, Tu Quang Hie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Properties and Motives of Korean FDI  into ASEAN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November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2008,   “Logos Management Review”, South Korea. ISBN 1598-8813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szCs w:val="24"/>
              </w:rPr>
            </w:pPr>
            <w:r>
              <w:rPr>
                <w:szCs w:val="24"/>
              </w:rPr>
              <w:t>Tran Chi Thie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Asean- South Korea Trade Cooperation in Integration Progress to the Region and the World Economy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4"/>
              </w:rPr>
              <w:t>November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2008,   “Logos Management Review”, South Korea. ISBN 1598-8813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Economic Efficiency  of Tea Households in Tea Professional Villages of Thainguyen Province, Vietnam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 xml:space="preserve">International Journal of Economics, Commerce and Management, Vol.V, Issue 8, August, 2017, </w:t>
            </w:r>
            <w:hyperlink r:id="rId4">
              <w:r>
                <w:rPr>
                  <w:rStyle w:val="InternetLink"/>
                  <w:spacing w:val="-4"/>
                  <w:szCs w:val="24"/>
                </w:rPr>
                <w:t>http://ijecm.co.uk</w:t>
              </w:r>
            </w:hyperlink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2019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Factors Affecting Tourist Satisfaction With Traditional Craft Tea Villages in Thai Nguyen Province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spacing w:val="-4"/>
                <w:szCs w:val="24"/>
              </w:rPr>
              <w:t>Journal of Economics and Development; ACI. ISSN 1859-0020</w:t>
            </w:r>
            <w:r>
              <w:rPr>
                <w:spacing w:val="-4"/>
                <w:szCs w:val="24"/>
                <w:lang w:val="vi-V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eign Direct Investment in Vietnam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rea-Vietnam Economics cooperation: Analyses and Prospects. Co-organised by Sogang University and TUEBA,  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>-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June 2005. Seoul, Ko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ean Direct Investment in Vietnam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rea-Vietnam Economics cooperation: Analyses and Prospects. Co-organised by Sogang University and TUEBA,  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>-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June 2005. Seoul, Ko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Greater Mekong Sub-region countries: economic development and  cooperatio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economic circumstance for development  of the Greater Mekong Sub-region countries.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>January-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ebruary, 2007, Thainguyen, Viet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Doi Moi policy and socio-economic development in Vietnam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economic circumstance for development  of the Greater Mekong Sub-region countries.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>January-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ebruary, 2007, Thainguyen, Viet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chanism, policies in resources mobilization for new rural construction in Vietnam during 2010-202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ization and management of resources for new rural construction in Vietnam. 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May, </w:t>
            </w:r>
            <w:r>
              <w:rPr>
                <w:rFonts w:cs="Times New Roman" w:ascii="Times New Roman" w:hAnsi="Times New Roman"/>
                <w:szCs w:val="24"/>
              </w:rPr>
              <w:t>2017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. Organized by Vietnam Association of Agricultural Economics and Rural Developmen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National University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ran Chi Thien, Vu Quynh Nam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tudy on  factors affecting internal control in supporting industry enterprises in Thainguyen provinc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ccounting, Auditing and Financing in Vietnam: current situation and perfection direction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ed by University of Accountancy and Business Administr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oci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&amp; </w:t>
            </w:r>
            <w:r>
              <w:rPr>
                <w:rFonts w:cs="Times New Roman" w:ascii="Times New Roman" w:hAnsi="Times New Roman"/>
                <w:szCs w:val="24"/>
              </w:rPr>
              <w:t>Lab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, Nguyen Phương Thao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Efficiency of tea value chains of cooperatives in Thainguyen province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: lesson learned for Central Highlands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i-tech Agriculture Development associated with Sustainanable Development in Central Highland provinces. Co-organized by Danang Univ., Quynhon Univ. and Hue Nuniv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oci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&amp; </w:t>
            </w:r>
            <w:r>
              <w:rPr>
                <w:rFonts w:cs="Times New Roman" w:ascii="Times New Roman" w:hAnsi="Times New Roman"/>
                <w:szCs w:val="24"/>
              </w:rPr>
              <w:t>Lab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Publishing House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ctors affecting business efficiency of ethnic minority entrepreneurs in Thainguyen province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he Seventh National  Conference on Administration and Busine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ISBN: 978-604-84-3945, tr115-124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-Nguyen Dieu Hong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oforestry-an approach for sustainable agriculture and forestry development in midlands and highlands of Vietnam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tainable Agriculture Development associated with Forest Protection and Development in Vietnam: current situation and policy recommendations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ed by VAE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tri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vi-VN"/>
              </w:rPr>
            </w:r>
          </w:p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Market Imperfections and the choice of agro-forestry systems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Marketing and agroforestry development in Vietnam’s uplands”. Held by CARES and ICRAF. 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>-24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vi-VN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April, </w:t>
            </w:r>
            <w:r>
              <w:rPr>
                <w:rFonts w:cs="Times New Roman" w:ascii="Times New Roman" w:hAnsi="Times New Roman"/>
                <w:szCs w:val="24"/>
              </w:rPr>
              <w:t>2004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 Bình,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tainable Agriculture Development in Mountainous Region of Vietnam: some solutions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ural Development in Northern Mountainous Region of Vietnam. Co-organized by University of Hohen heim, Univ. of Goettingen and TUEBA,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-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December, </w:t>
            </w:r>
            <w:r>
              <w:rPr>
                <w:rFonts w:cs="Times New Roman" w:ascii="Times New Roman" w:hAnsi="Times New Roman"/>
                <w:szCs w:val="24"/>
              </w:rPr>
              <w:t>2005, Thai nguyen, Viet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Impacts of rice technology improvement and market development on household food security and soil erosion in Northwest Vietnam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  <w:r>
              <w:rPr>
                <w:szCs w:val="24"/>
              </w:rPr>
              <w:t>Towards sustainable livelihoods and ecosystems in mountainous regions.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>- 9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March</w:t>
            </w:r>
            <w:r>
              <w:rPr>
                <w:bCs/>
                <w:szCs w:val="24"/>
                <w:lang w:val="vi-VN"/>
              </w:rPr>
              <w:t>,</w:t>
            </w:r>
            <w:r>
              <w:rPr>
                <w:bCs/>
                <w:szCs w:val="24"/>
              </w:rPr>
              <w:t xml:space="preserve"> 2006. Chiang Mai, Thai land. Co-organized by Univ. of Hohenhiem,</w:t>
            </w:r>
            <w:r>
              <w:rPr>
                <w:szCs w:val="24"/>
              </w:rPr>
              <w:t xml:space="preserve"> ICRAF,  Chiangmai Univ. and the Royal Science and Technology Development F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of Hohenheim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, Nguyen Quang Hop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ing reasons for poverty of farm household in mountainous areas in Thainguyen provinc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Urbanization, rural development and environmental impacts in North Mountainous Region of Vietnam.</w:t>
            </w:r>
            <w:r>
              <w:rPr>
                <w:szCs w:val="24"/>
              </w:rPr>
              <w:t xml:space="preserve">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-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ugust</w:t>
            </w:r>
            <w:r>
              <w:rPr>
                <w:szCs w:val="24"/>
                <w:lang w:val="vi-VN"/>
              </w:rPr>
              <w:t xml:space="preserve">, </w:t>
            </w:r>
            <w:r>
              <w:rPr>
                <w:szCs w:val="24"/>
              </w:rPr>
              <w:t>2006. Thainguyen, Vietnam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Co-organized by University of Hohenheim and TU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The Greater Mekong Sub-region countries: Economic Development and Cooperation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bCs/>
                <w:szCs w:val="24"/>
              </w:rPr>
              <w:t>The Economic Circumstance for Development in the Greater-Mekong Sub-region countries”. Co-organized by of Daegu University and TUEBA</w:t>
            </w:r>
            <w:r>
              <w:rPr>
                <w:bCs/>
                <w:szCs w:val="24"/>
                <w:lang w:val="vi-VN"/>
              </w:rPr>
              <w:t>.</w:t>
            </w:r>
            <w:r>
              <w:rPr>
                <w:bCs/>
                <w:szCs w:val="24"/>
              </w:rPr>
              <w:t xml:space="preserve"> 30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  <w:lang w:val="vi-VN"/>
              </w:rPr>
              <w:t xml:space="preserve"> January</w:t>
            </w:r>
            <w:r>
              <w:rPr>
                <w:bCs/>
                <w:szCs w:val="24"/>
              </w:rPr>
              <w:t>-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  <w:lang w:val="vi-VN"/>
              </w:rPr>
              <w:t xml:space="preserve"> February, </w:t>
            </w:r>
            <w:r>
              <w:rPr>
                <w:bCs/>
                <w:szCs w:val="24"/>
              </w:rPr>
              <w:t>2007</w:t>
            </w:r>
            <w:r>
              <w:rPr>
                <w:bCs/>
                <w:szCs w:val="24"/>
                <w:lang w:val="vi-VN"/>
              </w:rPr>
              <w:t>, Thaingu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Doi Moi Policy and Socio-Economic Development in Vietnam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The Economic Circumstance for Development in the Greater-Mekong Sub-region countries”. Co-organized by of Daegu University and TUEBA</w:t>
            </w:r>
            <w:r>
              <w:rPr>
                <w:bCs/>
                <w:szCs w:val="24"/>
                <w:lang w:val="vi-VN"/>
              </w:rPr>
              <w:t>.</w:t>
            </w:r>
            <w:r>
              <w:rPr>
                <w:bCs/>
                <w:szCs w:val="24"/>
              </w:rPr>
              <w:t xml:space="preserve"> 30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  <w:lang w:val="vi-VN"/>
              </w:rPr>
              <w:t xml:space="preserve"> January</w:t>
            </w:r>
            <w:r>
              <w:rPr>
                <w:bCs/>
                <w:szCs w:val="24"/>
              </w:rPr>
              <w:t>-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  <w:lang w:val="vi-VN"/>
              </w:rPr>
              <w:t xml:space="preserve"> February, </w:t>
            </w:r>
            <w:r>
              <w:rPr>
                <w:bCs/>
                <w:szCs w:val="24"/>
              </w:rPr>
              <w:t>2007. Thainguy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pacing w:val="-12"/>
                <w:szCs w:val="24"/>
              </w:rPr>
              <w:t>Foreign Direct Investment in Vietnam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pacing w:val="-12"/>
                <w:szCs w:val="24"/>
              </w:rPr>
              <w:t>Vietnam-Korea Economic Cooperation: Analysis and Prospects“.21</w:t>
            </w:r>
            <w:r>
              <w:rPr>
                <w:bCs/>
                <w:spacing w:val="-12"/>
                <w:szCs w:val="24"/>
                <w:vertAlign w:val="superscript"/>
              </w:rPr>
              <w:t>st</w:t>
            </w:r>
            <w:r>
              <w:rPr>
                <w:bCs/>
                <w:spacing w:val="-12"/>
                <w:szCs w:val="24"/>
              </w:rPr>
              <w:t>-22</w:t>
            </w:r>
            <w:r>
              <w:rPr>
                <w:bCs/>
                <w:spacing w:val="-12"/>
                <w:szCs w:val="24"/>
                <w:vertAlign w:val="superscript"/>
              </w:rPr>
              <w:t>nd</w:t>
            </w:r>
            <w:r>
              <w:rPr>
                <w:bCs/>
                <w:spacing w:val="-12"/>
                <w:szCs w:val="24"/>
                <w:lang w:val="vi-VN"/>
              </w:rPr>
              <w:t xml:space="preserve"> June, 2</w:t>
            </w:r>
            <w:r>
              <w:rPr>
                <w:bCs/>
                <w:spacing w:val="-12"/>
                <w:szCs w:val="24"/>
              </w:rPr>
              <w:t>005. Co-organized by  Sogang University and TUEBA. Seoul, South Ko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pacing w:val="-12"/>
                <w:szCs w:val="24"/>
              </w:rPr>
              <w:t>Korean Foreign Direct Investment in Vietnam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pacing w:val="-12"/>
                <w:szCs w:val="24"/>
              </w:rPr>
              <w:t>Vietnam-Korea Economic Cooperation: Analysis and Prospects“.21</w:t>
            </w:r>
            <w:r>
              <w:rPr>
                <w:bCs/>
                <w:spacing w:val="-12"/>
                <w:szCs w:val="24"/>
                <w:vertAlign w:val="superscript"/>
              </w:rPr>
              <w:t>st</w:t>
            </w:r>
            <w:r>
              <w:rPr>
                <w:bCs/>
                <w:spacing w:val="-12"/>
                <w:szCs w:val="24"/>
              </w:rPr>
              <w:t>-22</w:t>
            </w:r>
            <w:r>
              <w:rPr>
                <w:bCs/>
                <w:spacing w:val="-12"/>
                <w:szCs w:val="24"/>
                <w:vertAlign w:val="superscript"/>
              </w:rPr>
              <w:t>nd</w:t>
            </w:r>
            <w:r>
              <w:rPr>
                <w:bCs/>
                <w:spacing w:val="-12"/>
                <w:szCs w:val="24"/>
                <w:lang w:val="vi-VN"/>
              </w:rPr>
              <w:t xml:space="preserve"> June, 2</w:t>
            </w:r>
            <w:r>
              <w:rPr>
                <w:bCs/>
                <w:spacing w:val="-12"/>
                <w:szCs w:val="24"/>
              </w:rPr>
              <w:t>005. Co-organized by  Sogang University and TUEBA. Seoul, South Ko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Agricultur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vi-VN"/>
              </w:rPr>
              <w:t>Vietnam’s Economic Reform and Development since Doi Moi: achievements and challenges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>Emerging Issues in the Sustanable Economic Growth of Vietnam: International Experiences and Solution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vi-VN"/>
              </w:rPr>
              <w:t xml:space="preserve"> 22</w:t>
            </w:r>
            <w:r>
              <w:rPr>
                <w:szCs w:val="24"/>
                <w:vertAlign w:val="superscript"/>
                <w:lang w:val="vi-VN"/>
              </w:rPr>
              <w:t>nd</w:t>
            </w:r>
            <w:r>
              <w:rPr>
                <w:szCs w:val="24"/>
                <w:lang w:val="vi-VN"/>
              </w:rPr>
              <w:t>-24</w:t>
            </w:r>
            <w:r>
              <w:rPr>
                <w:szCs w:val="24"/>
                <w:vertAlign w:val="superscript"/>
                <w:lang w:val="vi-VN"/>
              </w:rPr>
              <w:t>th</w:t>
            </w:r>
            <w:r>
              <w:rPr>
                <w:szCs w:val="24"/>
                <w:lang w:val="vi-VN"/>
              </w:rPr>
              <w:t xml:space="preserve"> August, 2008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vi-VN"/>
              </w:rPr>
              <w:t xml:space="preserve"> Thái Nguyên</w:t>
            </w:r>
            <w:r>
              <w:rPr>
                <w:szCs w:val="24"/>
                <w:lang w:val="en-US"/>
              </w:rPr>
              <w:t>. Co-organised by Sogang University and TU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Nguyen Quang Hop, Do Viet Duy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Korean FDI into Vietnam: characteristics, roles, motivation, obstacles, and solutions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Korea- Vietnam’s Economic, Cultural, Educational Cooperation: Prospects &amp; Solutions”. 12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  <w:lang w:val="vi-VN"/>
              </w:rPr>
              <w:t>th</w:t>
            </w:r>
            <w:r>
              <w:rPr>
                <w:szCs w:val="24"/>
                <w:lang w:val="vi-VN"/>
              </w:rPr>
              <w:t xml:space="preserve"> August, 2008</w:t>
            </w:r>
            <w:r>
              <w:rPr>
                <w:szCs w:val="24"/>
              </w:rPr>
              <w:t>Thainguyen.</w:t>
            </w:r>
            <w:r>
              <w:rPr>
                <w:szCs w:val="24"/>
                <w:lang w:val="en-US"/>
              </w:rPr>
              <w:t xml:space="preserve"> Co-organised by Sogang University and TU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, Nguyen Thi Gam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Determinants of Household income in Dinh Hoa district, Thai Nguyen province</w:t>
            </w:r>
            <w:r>
              <w:rPr>
                <w:szCs w:val="24"/>
                <w:lang w:val="vi-VN"/>
              </w:rPr>
              <w:t xml:space="preserve"> during </w:t>
            </w:r>
            <w:r>
              <w:rPr>
                <w:szCs w:val="24"/>
              </w:rPr>
              <w:t xml:space="preserve">2007-2011.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Vietnam - South Korea Economic Cooperation: Economic Theories and Practice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UEBA and Daegu Univeri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Factor influencing work motivation for employees at Shinwon Ebenezer Hanoi Company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Vietnam - South Korea Economic Cooperation: Economic Theories and Practice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UEBA and Daegu Univeri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 Publishing House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 Vu Quynh Nam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Economic Efficiency of Tea Cooperatives in Thainguyen provinc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Policies and solutions to enhancing value-added and sustainable development of Vietnam's agriculture" held on 17</w:t>
            </w:r>
            <w:r>
              <w:rPr>
                <w:spacing w:val="-4"/>
                <w:szCs w:val="24"/>
                <w:vertAlign w:val="superscript"/>
              </w:rPr>
              <w:t>th</w:t>
            </w:r>
            <w:r>
              <w:rPr>
                <w:spacing w:val="-4"/>
                <w:szCs w:val="24"/>
                <w:lang w:val="vi-VN"/>
              </w:rPr>
              <w:t xml:space="preserve"> June </w:t>
            </w:r>
            <w:r>
              <w:rPr>
                <w:spacing w:val="-4"/>
                <w:szCs w:val="24"/>
              </w:rPr>
              <w:t>2017. By VAERD. Hano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Dan Tri Publishing House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ISBN :978-60488-47000-5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Vu Quynh Nam,</w:t>
            </w:r>
            <w:r>
              <w:rPr>
                <w:rFonts w:cs="Times New Roman" w:ascii="Times New Roman" w:hAnsi="Times New Roman"/>
                <w:szCs w:val="24"/>
              </w:rPr>
              <w:t xml:space="preserve"> Tra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hi Thien,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pacing w:val="-4"/>
                <w:szCs w:val="24"/>
              </w:rPr>
              <w:t>Factors affecting the satisfaction of visitors at traditional craft tea villages in Thai Nguyen province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mporary Issues in Economics, Management and Business (CIEMB 2018). Co-organized by NEU, ANEU, Kangwon National Univ. (Korea), Szxzecin Univ (Poland). Ha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Economics University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003-2005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situation and solutions to hunger eradication and poverty reduction in upland areas of Thainguyen province.</w:t>
            </w:r>
            <w:r>
              <w:rPr>
                <w:bCs/>
                <w:szCs w:val="24"/>
              </w:rPr>
              <w:t xml:space="preserve"> B2005-I8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4"/>
              </w:rPr>
              <w:t>Ministry of Education</w:t>
            </w:r>
            <w:r>
              <w:rPr>
                <w:szCs w:val="24"/>
                <w:lang w:val="vi-VN"/>
              </w:rPr>
              <w:t xml:space="preserve"> and</w:t>
            </w:r>
            <w:r>
              <w:rPr>
                <w:szCs w:val="24"/>
              </w:rPr>
              <w:t xml:space="preserve"> Tranin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to propose solutions to attract investment into Thainguyen province.</w:t>
            </w:r>
            <w:r>
              <w:rPr>
                <w:bCs/>
                <w:szCs w:val="24"/>
              </w:rPr>
              <w:t xml:space="preserve"> KT-04-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Thainguyen</w:t>
            </w:r>
            <w:r>
              <w:rPr>
                <w:szCs w:val="24"/>
                <w:lang w:val="vi-VN"/>
              </w:rPr>
              <w:t xml:space="preserve"> provinc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9-2011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Analysis of current situation and propose solutions to attract foreign investment into agriculture and rural development in Bac Kan province.</w:t>
            </w:r>
            <w:r>
              <w:rPr>
                <w:bCs/>
                <w:spacing w:val="-2"/>
                <w:szCs w:val="24"/>
              </w:rPr>
              <w:t xml:space="preserve"> B2009-TN06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ET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2011-2013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tudy on sustainable development of industrial zones in Thainguyen province</w:t>
            </w:r>
            <w:r>
              <w:rPr>
                <w:bCs/>
                <w:spacing w:val="-8"/>
                <w:szCs w:val="24"/>
              </w:rPr>
              <w:t xml:space="preserve"> KX-27/I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provinc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2012-2014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 to propose efficient business and production models to serve new rural construction in Thainguyen province.</w:t>
            </w:r>
            <w:r>
              <w:rPr>
                <w:bCs/>
                <w:spacing w:val="2"/>
                <w:szCs w:val="24"/>
              </w:rPr>
              <w:t xml:space="preserve"> KN-01/III-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inc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-2019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trengtheni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linkeages in tea production and consumption among tea farm households in Thainguyen provi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University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2019-20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(on-going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uilding a project to develop a community based tourism model in No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nuoc </w:t>
            </w:r>
            <w:r>
              <w:rPr>
                <w:rFonts w:cs="Times New Roman" w:ascii="Times New Roman" w:hAnsi="Times New Roman"/>
                <w:szCs w:val="24"/>
              </w:rPr>
              <w:t>Cao Bang Geological Park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ao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Ba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Provinc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250" w:hanging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VN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20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he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Best Ph.D. Dissertation for acdemic year 2001-2002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ollege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Economi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 and Management, University of the Philippine Los Banos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Vietnam Association of Agricultural Economics and Rural Development (VAERD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Vietnam Association of Agricultural and Forestry Economics (VINAF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ice President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Vice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850"/>
        <w:gridCol w:w="4961"/>
        <w:gridCol w:w="108"/>
      </w:tblGrid>
      <w:tr>
        <w:trPr>
          <w:trHeight w:val="3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Teaching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 Manag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dmin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Economics and Rural developmen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Methodolog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s for Economics and Busines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etric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ral Develop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sk and Crisis Manag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e Management of the Econom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Thainguyen, 2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June,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an Chi Th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10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MS Gothic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chithienht@tueba.edu.vn" TargetMode="External"/><Relationship Id="rId4" Type="http://schemas.openxmlformats.org/officeDocument/2006/relationships/hyperlink" Target="http://ijecm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6:00Z</dcterms:created>
  <dc:creator>Information technology</dc:creator>
  <dc:description/>
  <dc:language>en-US</dc:language>
  <cp:lastModifiedBy>Tran Chi Thien</cp:lastModifiedBy>
  <cp:lastPrinted>2014-05-13T11:36:00Z</cp:lastPrinted>
  <dcterms:modified xsi:type="dcterms:W3CDTF">2020-06-2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