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341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936625" cy="12312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480" t="-3" r="7627" b="158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6625" cy="123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5.65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drawing>
                                <wp:inline distT="0" distB="0" distL="0" distR="0">
                                  <wp:extent cx="936625" cy="1231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480" t="-3" r="7627" b="158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 Thi Mai Huong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ch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o.292 Luong Ngoc Quyen St. Thai Nguyen city, Vietna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84963990333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aihuongtn@tueba.edu.vn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urer of Englis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i Nguyen University of Economics and Business Administration, Thai Nguyen city, Vietna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glish Language Teach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Languages and International Studies, Vietnam National Universities, Hanoi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inguis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Languages and International Studies, Vietnam National Universities, Hanoi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 Teaching Method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Languages and International Studies, Vietnam National Universities, Hanoi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- Sep,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line Tools for Achieving High Quality Outcom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4skills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-Jul,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ing Educational Technology in the English Language Classroom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merican English (AE) E-Teacher Progra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owa State University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, 20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for Trainers of the National Language Projec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e National Language Project,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Languages and International Studies, Vietnam National Universities, Hanoi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 – Jun, 20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earch Methodology in Educational Sciences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Online cours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e course on Canvas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, 20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igning English Language Proficiency Tes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Foreign Languages, Hue University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-Aug, 20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essing English Speaking and Writing Proficien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Languages and International Studies, Vietnam National Universities, Hanoi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-May, 20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y for Autonomous Learni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merican English (AE) E-Teacher Progra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.S. Embassy's Regional English Language Office (RELO), Jakarta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, 20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lding Community of Practice for Language Teacher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.S. Embassy's Regional English Language Office (RELO), Manila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-Aug, 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igning Professional Development Events for English Language Teachers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merican English (AE) E-Teacher Progra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 for International Training (SIT)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ld Learning (University of Maryland, Baltimore County)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, 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esigning and Analysing Language Tests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Assessing Writing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National Language Project,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University of Languages and International Studies, Vietnam National Universities, Hanoi,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.S. Embassy's Regional English Language Office (RELO), Hanoi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-Jun, 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y Enhanced Language Teachi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merican English (AE) E-Teacher Progra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 for International Training (SIT)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ld Learning (University of Maryland, Baltimore County)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, 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Teaching Methodolog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Development and Technical Institute - IDTI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, 20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proving Communication Skills for Education Leader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er Mekong Initiative (LMI)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-Dec, 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for TOEIC Trainers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G Vietnam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1 (IELTS 7.5)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es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SK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N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, Thai Nguyen city, Viet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 of English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 N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tre for Testing and Quality Management in Educ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asonal contract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acher Trai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pplied Linguist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 Teaching Methodolog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Language Testing and Assess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y for English Language Teachi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Blended Learning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Van Thinh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Hanh H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Effects of Portfolios on Improving Listening Comprehension Skill for Students: A Case Study at Thai Nguyen University of Economics and Business Administra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 Journal of Science and Technology, ISSN:1859-2171. 175(15):109-11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Van Thinh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Ng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Overcome Errors in TOEIC Listening Test for Students of Pre-intermediate English Level at Thai Nguyen University of Economics and Business Administra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 Journal of Science and Technology, ISSN:1859-2171. 160 (15):9-12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Hanh Ho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mpacts of Quizlet Use on Young English Learners' vocabulary Acquisi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nternational Journal of Advance Research and Innovative ideas in Education (IJARIIE) - ISSN 2395-4396.6(3):483-48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Hong Chuy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achers’ Perception on the Use of Multimedia Visual Aids in English Language Teaching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nternational Journal of Advance Research and Innovative ideas in Education (IJARIIE) - ISSN 2395-4396.6(3)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hnology for Projectbased Language Teaching and Learning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Conference on PBLT, School of Foreign Languages, Thai Nguyen University, Thai Nguyen city, Viet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A Workshop at the </w:t>
            </w:r>
            <w:r>
              <w:rPr>
                <w:rFonts w:cs="Times New Roman" w:ascii="Times New Roman" w:hAnsi="Times New Roman"/>
                <w:szCs w:val="24"/>
              </w:rPr>
              <w:t>National Conference on PBLT, School of Foreign Languages, Thai Nguyen University, December, 2018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/Report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am Tra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Nguyen Duc An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o Thi Nguyen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Impacts of Learning Logs on Boosting Critical Thinking Skills in Tertiary Writing Classes: </w:t>
              <w:br/>
              <w:t>A Teacher’s Perspective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The 6</w:t>
            </w:r>
            <w:r>
              <w:rPr>
                <w:szCs w:val="24"/>
                <w:shd w:fill="FFFFFF" w:val="clear"/>
                <w:vertAlign w:val="superscript"/>
              </w:rPr>
              <w:t>th</w:t>
            </w:r>
            <w:r>
              <w:rPr>
                <w:szCs w:val="24"/>
                <w:shd w:fill="FFFFFF" w:val="clear"/>
              </w:rPr>
              <w:t xml:space="preserve"> Annual International Conference of the Asian Association for Language Assessment (AALA): Language Assessment: Principles, Policies and Pract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A Symposium session at the 6</w:t>
            </w:r>
            <w:r>
              <w:rPr>
                <w:szCs w:val="24"/>
                <w:shd w:fill="FFFFFF" w:val="clear"/>
                <w:vertAlign w:val="superscript"/>
              </w:rPr>
              <w:t>th</w:t>
            </w:r>
            <w:r>
              <w:rPr>
                <w:szCs w:val="24"/>
                <w:shd w:fill="FFFFFF" w:val="clear"/>
              </w:rPr>
              <w:t xml:space="preserve"> Annual International Conference of the AALA at Vietnam National University, Hanoi, October, 2019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Van Thi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Promoting Information Technology Application in Teaching and Learning English at University of Economics and Business Administration, Thai Nguyen Universit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Proceedings of the First International Conference on Teacher Education Renovation - ICTER 2018: "Teacher Education in the Context of Industrial Revolution 4.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Press, pp.</w:t>
            </w: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54-659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Hong Duye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Technology to Motivate Students to Writ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The VietTESOL International Convention: English Language Education in the Industrial Revolution 4.0: Meeting the Needs of the Dynamic Labour Market</w:t>
            </w:r>
          </w:p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at Hanoi University of Industry, Han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A Workshop at the VietTESOL International Convention, April, 2018. Abstract published in the Convention Booklet (p.100) 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Enhancing Students’ Testing Experience and Reducing Teachers’ Workload with Technology Suppor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The 4</w:t>
            </w:r>
            <w:r>
              <w:rPr>
                <w:szCs w:val="24"/>
                <w:shd w:fill="FFFFFF" w:val="clear"/>
                <w:vertAlign w:val="superscript"/>
              </w:rPr>
              <w:t>th</w:t>
            </w:r>
            <w:r>
              <w:rPr>
                <w:szCs w:val="24"/>
                <w:shd w:fill="FFFFFF" w:val="clear"/>
              </w:rPr>
              <w:t xml:space="preserve"> VietTESOL International Conference, Ho Chi Minh University of Education, Ho Chi Minh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A Workshop at the 4</w:t>
            </w:r>
            <w:r>
              <w:rPr>
                <w:szCs w:val="24"/>
                <w:shd w:fill="FFFFFF" w:val="clear"/>
                <w:vertAlign w:val="superscript"/>
              </w:rPr>
              <w:t>th</w:t>
            </w:r>
            <w:r>
              <w:rPr>
                <w:szCs w:val="24"/>
                <w:shd w:fill="FFFFFF" w:val="clear"/>
              </w:rPr>
              <w:t xml:space="preserve"> VietTESOL International Conference, December, 2018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ng Thi Thu Tra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Van Thi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The Use of Timed Reading Technique to Improve EFL Learners' Reading Speed and Comprehensio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Proceedings of The 3</w:t>
            </w:r>
            <w:r>
              <w:rPr>
                <w:szCs w:val="24"/>
                <w:shd w:fill="FFFFFF" w:val="clear"/>
                <w:vertAlign w:val="superscript"/>
              </w:rPr>
              <w:t>rd</w:t>
            </w:r>
            <w:r>
              <w:rPr>
                <w:szCs w:val="24"/>
                <w:shd w:fill="FFFFFF" w:val="clear"/>
              </w:rPr>
              <w:t xml:space="preserve"> VietTESOL International Convention: English Language Education in Diverse Con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Vietnam National University Pres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Nonvilolence Dealt within the work "Young India" by Mahatma Gandhi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Thi Thu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g Thi Thu Huong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Nguyen Thi Hong Chuyen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n Minh Huye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Proceedings of 8th International Conference on Language, Innovation, Culture and Education (ICL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Infobase Creation Sdn Bhd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Calibri-Bold;Calibri" w:ascii="Calibri-Bold;Calibri" w:hAnsi="Calibri-Bold;Calibri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SBN 978-967-15257-3-9: 121-135 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Van Thinh Ta Thi Mai Huo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Hien Luo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xtualization Model in Teaching and Learning ESP at some Economic Universities in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5th International Conference on Vietnamese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Abstract published in the Convention Booklet (p.240)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, 2015 – May, 201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Effects of Portfolios on Improving Listening Comprehension Skill for Students: A Case Study at Thai Nguyen University of Economics and Business Administr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0,000 (VND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manag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il, 2016-April 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Overcome Errors in TOEIC Listening Test for Students of Pre-intermediate English Level at Thai Nguyen University of Economics and Business Administr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0,000 (VND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manag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il, 2017-April 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Impacts of Timed Reading Technique on the first year EFL Students' Reading Speed and Comprehens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,000 (VND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il, 2019-April 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Developing E-Learning System and Materials of the 4</w:t>
            </w:r>
            <w:r>
              <w:rPr>
                <w:szCs w:val="24"/>
                <w:shd w:fill="FFFFFF" w:val="clear"/>
                <w:vertAlign w:val="superscript"/>
              </w:rPr>
              <w:t>th</w:t>
            </w:r>
            <w:r>
              <w:rPr>
                <w:szCs w:val="24"/>
                <w:shd w:fill="FFFFFF" w:val="clear"/>
              </w:rPr>
              <w:t xml:space="preserve"> English Course for Students at Thai Nguyen University of Economics and Business Administr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00,000 (VND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member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standing Novice Researcher 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etTESOL Association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binar Organizing Team and Teacher Trainer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nglish Language Teaching Methodolog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y for English Language Teach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gning and Evaluating English Language Tes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etnamese cultures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nglish Language Teaching Methodolog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y for English Language Teach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esigning and Evaluating English Language Test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ietnamese cultur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, date …… month ……. year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93" w:leader="none"/>
        </w:tabs>
        <w:rPr/>
      </w:pPr>
      <w:r>
        <w:rPr>
          <w:rFonts w:cs="Times"/>
        </w:rPr>
        <w:t xml:space="preserve">                                                                                                                   </w:t>
      </w:r>
      <w:r>
        <w:rPr/>
        <w:t>Ta Thi Mai Huong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7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aihuongtn@tueba.edu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8:00Z</dcterms:created>
  <dc:creator>Information technology</dc:creator>
  <dc:description/>
  <cp:keywords/>
  <dc:language>en-US</dc:language>
  <cp:lastModifiedBy>Huong Mai</cp:lastModifiedBy>
  <cp:lastPrinted>2014-05-13T11:36:00Z</cp:lastPrinted>
  <dcterms:modified xsi:type="dcterms:W3CDTF">2020-07-02T22:50:00Z</dcterms:modified>
  <cp:revision>3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