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drawing>
                <wp:inline distT="0" distB="0" distL="0" distR="0">
                  <wp:extent cx="84391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NG TRUONG PHAM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y 14, 1980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Thainguyen University of Economics and Business Administration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0968832638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mhongtruong888@gmail.com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Faculty of Basic Sciences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achelor 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hemat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Thai Nguyen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University of Education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6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aster's 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Analytical mathemat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Thai Nguyen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University of Education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octoral degre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Applied mathematics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shd w:fill="FFFFFF" w:val="clear"/>
                </w:rPr>
                <w:t>East China University of Science and Technology</w:t>
              </w:r>
            </w:hyperlink>
          </w:p>
          <w:p>
            <w:pPr>
              <w:pStyle w:val="Normal"/>
              <w:rPr/>
            </w:pPr>
            <w:hyperlink r:id="rId5">
              <w:r>
                <w:rPr/>
              </w:r>
            </w:hyperlink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Chines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B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134"/>
        <w:gridCol w:w="142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each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roblems related to mathematics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Authors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truong Pham, Xiwen Lu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zh-CN"/>
              </w:rPr>
              <w:t>Inverse problem of total weighted completion time objective with unit processing time on identical parallel machine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East China University of Science and Technology</w:t>
            </w:r>
            <w:r>
              <w:rPr>
                <w:rFonts w:cs="Times New Roman" w:ascii="Times New Roman" w:hAnsi="Times New Roman"/>
                <w:szCs w:val="24"/>
                <w:shd w:fill="F2F2F2" w:val="clear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ISSN: 1006-3080,  Vol. 38, No. 6, pp. 757-761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truong Pham, Lu Wen, Hongbo Zhang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umerical Simulation and Analysis of Gas-Liquid Flow in a T-Junction Microchannel (SCI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Advances in Mechanical Engineering</w:t>
              </w:r>
            </w:hyperlink>
            <w:r>
              <w:rPr>
                <w:rFonts w:cs="Times New Roman" w:ascii="Times New Roman" w:hAnsi="Times New Roman"/>
                <w:szCs w:val="24"/>
              </w:rPr>
              <w:t>, ISSN: 1687-8132, Vol. 2012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truong Pham,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iwen Lu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inverse parallel machine scheduling problem with minimum total completion time (SCI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 xml:space="preserve">Journal of Industrial &amp; Management Optimization, </w:t>
            </w:r>
            <w:r>
              <w:rPr>
                <w:rFonts w:cs="Times New Roman" w:ascii="Times New Roman" w:hAnsi="Times New Roman"/>
                <w:szCs w:val="24"/>
              </w:rPr>
              <w:t>ISSN 1547-5816,  Vol. 10, No. 2, pp. 613-620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truong Pham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iwen Lu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rse Scheduling Problem of the Total Weighted Completion Time Problem with Unit Processing Time on Identical Parallel Machines for Two Types of Norms l_1 and l_2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Cs/>
                <w:szCs w:val="24"/>
                <w:shd w:fill="FFFFFF" w:val="clear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Journal of Guangxi Teachers Education University(Natural Science Edition</w:t>
              </w:r>
            </w:hyperlink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ISSN 1002-8743,  Vol. 31, No. 1, pp. 36-40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nghui Wang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truong Pham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n a new algorithm for solving variational inequality and fixed point problem (SCIE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Nonlinear and Variational Analysis</w:t>
            </w: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ISSN 2560-6778,  Vol. 3, No. 2, pp. 225-233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hematics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athematics, Probability theor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Thai Nguyen, date 20 month 06 year 20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Pham Hong Truo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3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t.edu.vn/en/articles/faculty-of-basic-science-43.html" TargetMode="External"/><Relationship Id="rId4" Type="http://schemas.openxmlformats.org/officeDocument/2006/relationships/hyperlink" Target="https://www2.ecust.edu.cn/_t41/main.htm" TargetMode="External"/><Relationship Id="rId5" Type="http://schemas.openxmlformats.org/officeDocument/2006/relationships/hyperlink" Target="https://www2.ecust.edu.cn/_t41/main.htm" TargetMode="External"/><Relationship Id="rId6" Type="http://schemas.openxmlformats.org/officeDocument/2006/relationships/hyperlink" Target="https://www.researchgate.net/journal/1687-8132_Advances_in_Mechanical_Engineering" TargetMode="External"/><Relationship Id="rId7" Type="http://schemas.openxmlformats.org/officeDocument/2006/relationships/hyperlink" Target="http://en.cnki.com.cn/Journal_en/A-A000-GXSZ-2014-01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1:00Z</dcterms:created>
  <dc:creator>Information technology</dc:creator>
  <dc:description/>
  <cp:keywords/>
  <dc:language>en-US</dc:language>
  <cp:lastModifiedBy>Admin</cp:lastModifiedBy>
  <cp:lastPrinted>2014-05-13T11:36:00Z</cp:lastPrinted>
  <dcterms:modified xsi:type="dcterms:W3CDTF">2020-06-26T09:5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