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drawing>
                <wp:inline distT="0" distB="0" distL="0" distR="0">
                  <wp:extent cx="84391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CIENTIFIC CURRICULUM VITAE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EN VAN HUY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sc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July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roup 10, Quyet Thang, Thai Nguyen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949 275 666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tueba@gmail.com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ecturer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268"/>
        <w:gridCol w:w="3969"/>
      </w:tblGrid>
      <w:tr>
        <w:trPr>
          <w:trHeight w:val="4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chel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ai Nguyen University of Economics and Business Administration, Vietna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urism Manag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</w:rPr>
              <w:t>Prince of Songkla University, Phuket Campus, Thailand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</w:rPr>
              <w:t>Antwerp Management School, Antwerp, Belgium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Masters by Research: An Assessment of Service Quality in Hotel Industry in Hano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ters by Research: Abnormal Trading and Momentu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218"/>
        <w:gridCol w:w="2096"/>
        <w:gridCol w:w="1831"/>
        <w:gridCol w:w="136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>Dura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tion of traini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eld of stud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</w:tr>
      <w:tr>
        <w:trPr>
          <w:trHeight w:val="7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07 22/06/200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Hanoi University, Hanoi, Vietna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supported by Ford Foundation Projec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</w:tr>
      <w:tr>
        <w:trPr>
          <w:trHeight w:val="7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7/01/2008 25/01/20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Thai Nguyen University of Economics and Business Administration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Operations Managem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</w:tr>
      <w:tr>
        <w:trPr>
          <w:trHeight w:val="7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7/07/2009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/07/20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The Eighth Asia Pacific Forum for Graduate Students’ Research in Tourism, July 7-9, Seoul, Ko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Hospitality and Touris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</w:tr>
      <w:tr>
        <w:trPr>
          <w:trHeight w:val="7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/10/2009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/10/20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Service Quality in Hospitality and Tourism Managemen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Hospitality and Touris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</w:tr>
      <w:tr>
        <w:trPr>
          <w:trHeight w:val="7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/11/2009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/11/20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The Art of Trade Negotiati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Trade Negoti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</w:tr>
      <w:tr>
        <w:trPr>
          <w:trHeight w:val="7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9/10-21/12/20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Institute of Continuing &amp; TESOL Education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b/>
                <w:bCs/>
              </w:rPr>
              <w:t>The University of Queensland, Austral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General English (Tourism) and CLIL teaching methods supported by Project 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scientific journal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[1] Nguyen Van Huy and Nguyen Khanh Doanh (2010). </w:t>
            </w:r>
            <w:r>
              <w:rPr>
                <w:rStyle w:val="Applestylespan"/>
                <w:iCs/>
                <w:color w:val="000000"/>
              </w:rPr>
              <w:t>Servqual Application to assess Service Quality in the Hotel Industry in Hanoi, Vietnam</w:t>
            </w:r>
            <w:r>
              <w:rPr>
                <w:iCs/>
              </w:rPr>
              <w:t xml:space="preserve">. </w:t>
            </w:r>
            <w:r>
              <w:rPr>
                <w:i/>
              </w:rPr>
              <w:t>Journal of Science and Technology-Thai Nguyen University.</w:t>
            </w:r>
            <w:r>
              <w:rPr>
                <w:b/>
                <w:i/>
              </w:rPr>
              <w:t> 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[2] Nguyen Van Huy and Duong Phuong Thao (2012). </w:t>
            </w:r>
            <w:r>
              <w:rPr>
                <w:iCs/>
              </w:rPr>
              <w:t xml:space="preserve">The Effect of the Federal Funds on the Insurance Industry of the United States. </w:t>
            </w:r>
            <w:r>
              <w:rPr>
                <w:i/>
              </w:rPr>
              <w:t>Economics and Business Administration Review</w:t>
            </w:r>
            <w:r>
              <w:rPr/>
              <w:t>, Volume 2 – 2012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[3] Nguyen Van Huy and Duong Thi Huong Lien (2013). Measuring of Systemic Risk in Banks. </w:t>
            </w:r>
            <w:r>
              <w:rPr>
                <w:i/>
                <w:iCs/>
              </w:rPr>
              <w:t>Journal of Science and Technology-Thai Nguyen University</w:t>
            </w:r>
            <w:r>
              <w:rPr/>
              <w:t>, Volume 14 – 2013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/>
              <w:t xml:space="preserve">[4] Nguyen Van Huy and Duong Phuong Thao (2013). Abnormal Trading and Momentum on New York Stock Exchange (NYSE). </w:t>
            </w:r>
            <w:r>
              <w:rPr>
                <w:i/>
                <w:iCs/>
              </w:rPr>
              <w:t>Journal of Science and Technology-Thai Nguyen University</w:t>
            </w:r>
            <w:r>
              <w:rPr/>
              <w:t>, Volume 14 – 2013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Cs/>
                <w:lang w:val="es-MX"/>
              </w:rPr>
              <w:t xml:space="preserve">[5] Nguyen Van Huy and Ngo Thi Huyen Trang (2014). </w:t>
            </w:r>
            <w:r>
              <w:rPr>
                <w:bCs/>
              </w:rPr>
              <w:t>The calculation of Beta Coefficient of some Companies posted up Hanoi Stock Exchange</w:t>
            </w:r>
            <w:r>
              <w:rPr>
                <w:b/>
              </w:rPr>
              <w:t xml:space="preserve">.  </w:t>
            </w:r>
            <w:r>
              <w:rPr>
                <w:i/>
                <w:iCs/>
              </w:rPr>
              <w:t>Journal of Science and Technology-Thai Nguyen University</w:t>
            </w:r>
            <w:r>
              <w:rPr/>
              <w:t>, Volume 03 – 2014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bCs/>
              </w:rPr>
              <w:t>[6]</w:t>
            </w:r>
            <w:r>
              <w:rPr>
                <w:b/>
              </w:rPr>
              <w:t xml:space="preserve"> </w:t>
            </w:r>
            <w:r>
              <w:rPr/>
              <w:t xml:space="preserve">Nguyen Van Huy and Pham Minh Huong (2015). Local Residents’ Attitudes and Participation in Tourism Development in Ba Be National Park, Journal of Science and Technology – Thai Nguyen University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[7]</w:t>
            </w:r>
            <w:r>
              <w:rPr>
                <w:b/>
              </w:rPr>
              <w:t xml:space="preserve"> </w:t>
            </w:r>
            <w:r>
              <w:rPr/>
              <w:t>Nguyen Van Huy and Pham Van Hanh (2015). Relationship of Service Quality, Satisfaction and Loyalty. Evidence from Hotel Industry in Hanoi, Vietnam</w:t>
            </w:r>
            <w:r>
              <w:rPr>
                <w:b/>
              </w:rPr>
              <w:t xml:space="preserve"> </w:t>
            </w:r>
            <w:r>
              <w:rPr/>
              <w:t xml:space="preserve">will be available on Journal of Science and Technology – Thai Nguyen University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[8] Taking part in university research about “Local Resident Attitude and Participation in Tourism Development in Son La Province” and taking part in national resear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Van, H. N, Lee, D &amp; Newsome, D (2019). Kinh and Ethnic Tourism Stakeholder Participation and Collaboration in Tourism Planning: An empirical research in Vietnam. </w:t>
            </w:r>
            <w:r>
              <w:rPr>
                <w:i/>
              </w:rPr>
              <w:t xml:space="preserve">International Journal of Culture and Tourism Hospitality Research.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1562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 Presentations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Nguyen Van Huy and Kullada Phetvaroon (2009). Tourists’ Expectations and Perceptions of Service Quality in the Hotel Industry in Hanoi, Vietnam. </w:t>
            </w:r>
            <w:r>
              <w:rPr>
                <w:i/>
                <w:iCs/>
              </w:rPr>
              <w:t>The Eighth Asia Pacific Forum for Graduate Students’ Research in Tourism</w:t>
            </w:r>
            <w:r>
              <w:rPr/>
              <w:t>, July 7-9, Seoul, Korea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Van, H.N, Lee, D &amp; Newsome, D. (2018). Comparing Tourism Stakeholders’ Perspectives of Tourism Impacts in Sapa, Vietnam, </w:t>
            </w:r>
            <w:r>
              <w:rPr>
                <w:i/>
              </w:rPr>
              <w:t>Proceedings of the 6th Annual Conference Travel and Tourism Research Association Asia-Pacific Chapter</w:t>
            </w:r>
            <w:r>
              <w:rPr/>
              <w:t xml:space="preserve"> (pp. 191-202)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 xml:space="preserve">Van, H. N &amp; Lee, D (2019) Kinh and Ethnic Stakeholder Perspectives of Tourism Development in Sapa, Vietnam; </w:t>
            </w:r>
            <w:r>
              <w:rPr>
                <w:bCs/>
              </w:rPr>
              <w:t xml:space="preserve">a Social Exchange Theory Approach. </w:t>
            </w:r>
            <w:r>
              <w:rPr>
                <w:bCs/>
                <w:i/>
              </w:rPr>
              <w:t>Cauthe 2020 Conference, Auckland, New Zealand</w:t>
            </w:r>
            <w:r>
              <w:rPr>
                <w:bCs/>
              </w:rPr>
              <w:t xml:space="preserve"> – (Accepted Full paper Presentation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Van, H. N &amp; Lee, D (2019). How Kinh and Ethnic Tourism Stakeholders perceived Cost and Benefit of Tourism Development in Sapa, Vietnam. </w:t>
            </w:r>
            <w:r>
              <w:rPr>
                <w:i/>
              </w:rPr>
              <w:t xml:space="preserve">Murdoch Annual Research Symposium </w:t>
            </w:r>
            <w:r>
              <w:rPr/>
              <w:t>– Presentation.</w:t>
            </w:r>
          </w:p>
        </w:tc>
      </w:tr>
      <w:tr>
        <w:trPr>
          <w:trHeight w:val="116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ccounting, Finance, Tourism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erth, date …27… month …06…. year 2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Nguyen Van Hu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4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;Arial" w:hAnsi=".VnTime;Arial" w:eastAsia="Times New Roman" w:cs=".VnTime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53:00Z</dcterms:created>
  <dc:creator>Information technology</dc:creator>
  <dc:description/>
  <cp:keywords/>
  <dc:language>en-US</dc:language>
  <cp:lastModifiedBy>huytueba@gmail.com</cp:lastModifiedBy>
  <cp:lastPrinted>2014-05-13T11:36:00Z</cp:lastPrinted>
  <dcterms:modified xsi:type="dcterms:W3CDTF">2020-06-30T08:40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