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11995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199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anh Huyen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ust 20, 1983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hai Nguyen city, Thai Nguyen province, Vietna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(84)989 998 565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thuyen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Lecturer, Faculty of Economics, TNU University of Economics and Business Administration, Vietna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992"/>
        <w:gridCol w:w="2693"/>
        <w:gridCol w:w="3402"/>
      </w:tblGrid>
      <w:tr>
        <w:trPr>
          <w:trHeight w:val="4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ment Econom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Economics University, Vietna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 of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oul National University, Korea</w:t>
            </w:r>
          </w:p>
        </w:tc>
      </w:tr>
      <w:tr>
        <w:trPr>
          <w:trHeight w:val="50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raining con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May 8-17, 20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Trade Policy and WTO Accession: A Training of Trainers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World Bank Institute and The Vietnamese Academy of Social Sciences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August 5-27, 20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vironmental Economics Training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/>
              <w:t>Economy and Environment Program for Southeast Asia (EEPSEA)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April 9, 2007 – June 22, 20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glish Training Cour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University, funded by Ford Founda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July 2012 – November 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Training Course by National Foreign Language 2020 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FORD – Thai Nguyen University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Languag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Englis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Fluen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6 - Nov.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Lecturer at Faculty of Economic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December 2015 – September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Lecturer, Deputy Head of Division of Investment Economic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October 2019 - 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Lecturer at Faculty of Economic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</w:tr>
      <w:tr>
        <w:trPr>
          <w:trHeight w:val="200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6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Investment Economics</w:t>
            </w:r>
          </w:p>
          <w:p>
            <w:pPr>
              <w:pStyle w:val="Normal"/>
              <w:spacing w:before="80" w:after="0"/>
              <w:ind w:left="176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Institutions and Trade</w:t>
            </w:r>
          </w:p>
          <w:p>
            <w:pPr>
              <w:pStyle w:val="Normal"/>
              <w:spacing w:before="80" w:after="0"/>
              <w:ind w:left="176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Institutions and Investment</w:t>
            </w:r>
          </w:p>
          <w:p>
            <w:pPr>
              <w:pStyle w:val="Normal"/>
              <w:spacing w:before="8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Economic Growth</w:t>
            </w:r>
          </w:p>
          <w:p>
            <w:pPr>
              <w:pStyle w:val="Normal"/>
              <w:spacing w:before="80" w:after="0"/>
              <w:ind w:left="17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Agricultural Economics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60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de, Investment and Green Growth in Korea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cial Sciences Publishing Ho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BN 978-604-902-228-9-8</w:t>
            </w:r>
          </w:p>
        </w:tc>
      </w:tr>
      <w:tr>
        <w:trPr>
          <w:trHeight w:val="1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Kha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ran Nhuan K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o Di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Nguyen Thi Thanh 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 Study on Intra-household Gender Relations of Ethnic Minorities in Northern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Korea Institute for International Economic Poli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BN 978-89-322-1605-8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ien Long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a Vu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Vu Viet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inh Tro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oang Thi Thu 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ang Kim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uy V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ham Le V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ran Pham Van Cu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nvestment Project Appraisa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ai Nguyen University Publishing Hous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>ISBN 978-604915755-4</w:t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Kha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onversion to Organic Farming in Tea Production in Thai Nguyen Province,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(Thực trạng chuyển dịch sang nông nghiệp hữu cơ trong sản xuất chè ở tỉnh Thái Nguyên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ournal of Economics and Developmen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. 226, pp. 83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0012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Khanh Doan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Nguyen Thi Thanh Huy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o Dinh L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 Study on Perceptions and Motivations for Conversion to Organic Tea Production in Thai Nguyen Provi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ghiên cứu nhận thức và động lực trong chuyển dịch sang sản xuất chè hữu cơ tại tỉnh Thái Nguyên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 Studi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. 455, no. 4, pp. 61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0866-7489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dentifying socio-economic impacts of resettlement progr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(Nhận diện tác động kinh tế và xã hội của các chương trình tái định cư thuộc dự án thủy điện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sia-Pacific Economic Review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vol. 482, pp. 4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868-2984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Nguyen Thi Thanh Huy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Khanh Do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dentifying Determinants of Conversion from Conventional to Organic Farming: Lessons for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Nhận diện các yếu tố ảnh hưởng đến sự chuyển dịch từ nông nghiệp truyền thống sang nông nghiệp hữu cơ: Bài học cho Việt Nam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Review of World Economic and Political Issues, vol. 249, no. 1, pp. 25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668-2984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nh Thi Vung</w:t>
            </w:r>
          </w:p>
          <w:p>
            <w:pPr>
              <w:pStyle w:val="Normal"/>
              <w:ind w:left="-92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roduction of resettled households affected by Son La Hydropower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hực trạng sản xuất nông nghiệp của người dân tái định cư thuộc Dự án thủy điện Sơn La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sia-Pacific Economic Revie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vol. </w:t>
            </w:r>
            <w:r>
              <w:rPr>
                <w:rFonts w:cs="Times New Roman" w:ascii="Times New Roman" w:hAnsi="Times New Roman"/>
                <w:szCs w:val="24"/>
              </w:rPr>
              <w:t>499, pp. 35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868-2984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uy Dung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A mobilization from Korea and Japan into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ình hình huy động vốn hỗ trợ phát triển chính thức từ Hàn Quốc và Nhật Bản vào Việt Nam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conomics and Business Administration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ol. 03, pp. 6-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SSN 2525-2569,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i Thi Minh Ha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od security of resettled households affected by Son La Hydropower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n ninh lương thực của người dân tái định cư thuộc Dự án Thủy điện Sơn La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Agricultural Development Journ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Khoa học phát triển nông thôn Việt Na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ol. 35, pp. 18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 1859-4700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Nga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Gender income gap: Theory and practice in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(Chênh lệch thu nhập theo giới tính: Lý thuyết và thực trạng tại Việt Nam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Journal of Science and Technology (Social Science – Humanities – Economics) – Thai Nguyen University, ISSN 1859-2171, vol. 191(15), pp. 93-98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eterminants of South Korea’ outward FDI into A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ác yếu tố tác động đến FDI của Hàn Quốc vào Châu Á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Review of World Economic and Political Issues</w:t>
            </w:r>
            <w:r>
              <w:rPr>
                <w:rFonts w:cs="Times New Roman" w:ascii="Times New Roman" w:hAnsi="Times New Roman"/>
                <w:szCs w:val="24"/>
              </w:rPr>
              <w:t xml:space="preserve">, vol.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274, pp. 3-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ISSN 0868-2984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ran Nhuan Kien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mpacts of Institutional Quality on Korea’s outward FDI into AS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ác động của chất lượng thể chế đến FDI của Hàn Quốc vào khu vực ASEAN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Asian Business and Economic Studies, ISSN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615-9104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vol. 30(10), pp. **-**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guyen Thi Thanh Huyen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n analysis on investment climate in Thai Nguyen province from the perspective of administrative re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(Phân tích môi trường đầu tư tỉnh Thái Nguyên từ góc độ cải cách thủ tục hành chính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Journal of Science and Technology (Social Science – Humanities – Economics) – Thai Nguyen University</w:t>
            </w:r>
            <w:r>
              <w:rPr>
                <w:rFonts w:cs="Times New Roman" w:ascii="Times New Roman" w:hAnsi="Times New Roman"/>
                <w:szCs w:val="24"/>
              </w:rPr>
              <w:t>, ISSN 1859-2171, vol. 225(07), pp. 89-95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anh 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rminants of Korean Outward Foreign Direct Investment in Southeast Asia Countries, 1991-2008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gang IIAS Research Series on International Affairs, vol. 13, pp. 177-208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guyen Thi Thanh Huyen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Yoon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nstitutional Quality and ASEAN Trade Flow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ogang IIAS Research Series on International Affairs, vol. 15, pp.35-57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en Thi Thanh Huy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on He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ional Quality Matters: Evidence from Trade Flows of ASEAN-6 Countri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n International Studies Review, vol. 18, no. 2, pp. 21-37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Thi Minh Hang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Thanh 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ensation and Benefits for Affected People at the Son La Hydropower Project in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Journal of Humanities &amp; Social Studies, ISSN 2321-9203, Vol. 6, No. 2, pp. 156-164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on Heo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Nguyen Thi Thanh Huye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ional Quality and ASEAN Trade Flow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rea and the World Economy XV: New Economic Paradigm and Sustainable Develop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Association of Korean Economic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ust 2016, Seoul, Korea</w:t>
            </w:r>
          </w:p>
        </w:tc>
      </w:tr>
      <w:tr>
        <w:trPr>
          <w:trHeight w:val="2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Nguyen Thi Thanh Huye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ional Determinant of South Korean outward Foreign Direct Investmen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rea and the World Economy, XVI: Economic Cooperation under the Increasing Protectionism and Barriers to Hu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Association of Korean Economic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2017, Hanoi, Vietnam</w:t>
            </w:r>
          </w:p>
        </w:tc>
      </w:tr>
      <w:tr>
        <w:trPr>
          <w:trHeight w:val="2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Nguyen Thi Thanh Huye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On the Determinants of Korea’s outward Foreign Direct Investment: Does Institutional Distance Matter?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onference Proceedings “The 1st International Conference on Contemporary Issues on Economics, Management &amp; Business” (1st CIEMB 2018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Labor – Social Publishing House. ISBN 978-604-65-3728-1, pp. 401-424, November 2018, Hanoi - Vietnam.</w:t>
            </w:r>
          </w:p>
        </w:tc>
      </w:tr>
      <w:tr>
        <w:trPr>
          <w:trHeight w:val="2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Nguyen Thi Lan Anh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Dinh Hong Linh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Nguyen Thi Thanh Huyen</w:t>
            </w:r>
          </w:p>
          <w:p>
            <w:pPr>
              <w:pStyle w:val="Normal"/>
              <w:ind w:left="-92" w:right="-104"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Nguyen Viet Phuo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Structure Analysis and Final Demand of Vietnam’s Economy Based on the Input-Output Tables 2007, 2012, 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Proceedings of the Sustainable Development and the Roles of Universities in the Industrial Revolution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International Conference 2020 – TUEBA – ISBN 978-604995521-1, pp 161-167, May 2020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2012-03/20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tructuring Public Investment and Economic Growth (in Vietnames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mil.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ctor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Miracle of Korea’s Steel Industry: Its Development, Competitiveness and the Role of Park, Tae-Jo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CO - Kore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 US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15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5/2015-12/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Study on Intra-household Gender Relations of Ethnic Minorities in Northern Vietn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Korea Institute for International Economic Polic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 US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2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1/2015-12/20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ctors Affecting the Transition towards Organic Tea Production in Mountainous Areas of Northern Vietn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n Vietnames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ational Foundation for Science and Technology Development (NAFOSTED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 mil.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echnician</w:t>
            </w:r>
          </w:p>
        </w:tc>
      </w:tr>
      <w:tr>
        <w:trPr>
          <w:trHeight w:val="23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9/2015-09/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Factors Affecting Sustainable Livelihoods of Resettled Households Affected by Son La Hydropower Project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n Vietnames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 mil.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irector</w:t>
            </w:r>
          </w:p>
        </w:tc>
      </w:tr>
      <w:tr>
        <w:trPr>
          <w:trHeight w:val="1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1/2016-12/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aptation to Climate Change in Mountainous Areas of Northern Vietn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n Vietnames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inistry of Education and Traini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 mil.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>Secretary of Science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olation Prize – “Young Scientist Award” for young science scholars in higher education institutions in Vietnam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inistry of Education and Training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ment Economics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ment Economic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Apprais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vironmental Economic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hai Nguyen, June 13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  <w:lang w:eastAsia="en-US"/>
              </w:rPr>
              <w:t>th</w:t>
            </w: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,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Nguyen Thi Thanh Huy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7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THE GIOI SO</cp:lastModifiedBy>
  <cp:lastPrinted>2018-01-22T16:22:00Z</cp:lastPrinted>
  <dcterms:modified xsi:type="dcterms:W3CDTF">2020-06-13T01:45:00Z</dcterms:modified>
  <cp:revision>7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