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drawing>
                <wp:inline distT="0" distB="0" distL="0" distR="0">
                  <wp:extent cx="84391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0480</wp:posOffset>
                      </wp:positionV>
                      <wp:extent cx="955675" cy="1271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x 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00.1pt;mso-wrap-distance-left:9.05pt;mso-wrap-distance-right:9.05pt;mso-wrap-distance-top:0pt;mso-wrap-distance-bottom:0pt;margin-top:2.4pt;mso-position-vertical-relative:text;margin-left:3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TIFIC CURRICULUM VITA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EN THI LAN ANH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ctor of Public Management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-01-1981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male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Trung Thanh Ward, Thainguyen city, Vietnam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917505366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tlananh@tueba.edu.vn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ad of Economics Division, Economics Faculty, TUEB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850"/>
        <w:gridCol w:w="2835"/>
        <w:gridCol w:w="426"/>
        <w:gridCol w:w="2976"/>
      </w:tblGrid>
      <w:tr>
        <w:trPr>
          <w:trHeight w:val="4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 - 20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alor degre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urance Econom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ional University of Economics, Hanoi, Vietnam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 - 20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 Degre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ysore University, India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- 201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tor Degre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c Manage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ntral Phillippines University </w:t>
            </w:r>
          </w:p>
        </w:tc>
      </w:tr>
      <w:tr>
        <w:trPr>
          <w:trHeight w:val="74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Dissertation titl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napToGrid w:val="false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ining cont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ril to June, 20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 cours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FORD Foundation 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ctober to Novermber, 20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 for Special Purposes – Business Management Progra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000000"/>
                <w:sz w:val="26"/>
              </w:rPr>
              <w:t>University of Queensland – Astralia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vember to December, 20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ent and Language Intergrated Learning Method (CLIL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000000"/>
                <w:sz w:val="26"/>
              </w:rPr>
              <w:t>University of Queensland – Astralia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ril, 20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courses for research writing for life science researcher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ASP and TNU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ch to September, 20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course for young univerity leader (UNILEAD) on project managem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AAD, Germany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nguag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2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 -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nguyen University of Economics and Business Administration (TUEB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ur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nguyen University of Economics and Business Administration (TUEB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e Dean of Ecnomics Faculty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-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nguyen University of Economics and Business Administration (TUEB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ad of Economics Divis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725"/>
        <w:gridCol w:w="1276"/>
        <w:gridCol w:w="249"/>
        <w:gridCol w:w="180"/>
        <w:gridCol w:w="563"/>
        <w:gridCol w:w="1701"/>
        <w:gridCol w:w="142"/>
        <w:gridCol w:w="474"/>
        <w:gridCol w:w="234"/>
        <w:gridCol w:w="993"/>
        <w:gridCol w:w="141"/>
        <w:gridCol w:w="1701"/>
      </w:tblGrid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. Field of research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conomics, Quality management, Human resource management, Project management</w:t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research orientation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 growth, Investment, Quality management, Logistics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 Ngoc Nương, Nguyen Thi Lan Anh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tors affecting the development of small and medium industrial enterprises in Thai Nguye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nguyen University Pres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national scientific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/ISS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 Thi My, Nguyen Thi Lan A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Solutions for Agricultural Export in Vietna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nl-NL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ạp chí khoa học và công nghệ Đại học Thái Nguyê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Lan Anh, Thang Thi Hong Nhu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ất lượng nguồn nhân lực tại một số trạm y tế xã trên địa bàn tỉnh Bắc Kạn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000000"/>
                <w:lang w:val="nl-NL"/>
              </w:rPr>
              <w:t>Tạp chí y học cộng đồng, Hà Nội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Thuy Linh, Nguyen Thi Lan A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BFBF3" w:val="clear"/>
              <w:ind w:right="240" w:hanging="0"/>
              <w:rPr>
                <w:i w:val="false"/>
                <w:i w:val="false"/>
                <w:color w:val="000000"/>
                <w:sz w:val="24"/>
                <w:lang w:val="nl-NL"/>
              </w:rPr>
            </w:pPr>
            <w:r>
              <w:rPr>
                <w:i w:val="false"/>
                <w:color w:val="000000"/>
                <w:sz w:val="24"/>
                <w:lang w:val="nl-NL"/>
              </w:rPr>
              <w:t>Các quy định về chống bán phá giá của WTO cần phải được điều chỉnh theo hướng hài hòa hóa  với các quy định cạnh tranh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ạp chí Công thương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Anh Tai, Nguyen Thi Lan A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BFBF3" w:val="clear"/>
              <w:ind w:right="24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nl-NL"/>
              </w:rPr>
              <w:t>Phát triển du lịch cộng đồng các huyện phía Tây tỉnh Hà Giang: Góc nhìn của nhà quản lý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ạp chí Kinh tế và quản lý, Học viện Chính trị quốc gia TPHCM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 Thi My, Do Anh Tai, Nguyen Thi Lan A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BFBF3" w:val="clear"/>
              <w:ind w:right="24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nl-NL"/>
              </w:rPr>
              <w:t>Thực trạng và tiềm năng phát triển du lịch cộng đồng tại Hà Giang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ạp chí khoa học và công nghệ Đại học Thái Nguyê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Lan A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Patients’ perception and expectation about health service quality at Thainguyen National Hospital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000000"/>
                <w:lang w:val="nl-NL"/>
              </w:rPr>
              <w:t>International Journal of Economics, Commerce and Management, UK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i Trinh, Nguyen Thi Lan A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BFBF3" w:val="clear"/>
              <w:ind w:right="240" w:hanging="0"/>
              <w:rPr>
                <w:i w:val="false"/>
                <w:i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nl-NL"/>
              </w:rPr>
              <w:t>Interregional Input-Output Analysis between the Mekong Delta Region (MDR) and the Rest of Vietnam (ROV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Research in Economics and Management – USA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an Quang Duy, Nguyen Thi Lan A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BFBF3" w:val="clear"/>
              <w:ind w:right="24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nl-NL"/>
              </w:rPr>
              <w:t>Determinants of Vietnamese Intra – Industry trad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nternational Journal of Economics, Commerce and Management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Anh Tai, Nguyen Thi Lan Anh, Ngo Thi My, Nguyen Thi Phuong Hao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BFBF3" w:val="clear"/>
              <w:ind w:right="24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nl-NL"/>
              </w:rPr>
              <w:t>Community - based tourism development in Ha Giang province, Vietnam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nternational Journal of Economics, Commerce and Management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Lan Anh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The roles of people in  New Rural Development Program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ference proceedings "Awareness raising on NTM development"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BA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Lan Anh, Bui Nu Hoang Anh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Choosing an economic model during a period of transition economy in Vietnam </w:t>
            </w:r>
          </w:p>
          <w:p>
            <w:pPr>
              <w:pStyle w:val="Normal"/>
              <w:spacing w:before="10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ceedings of the conference "Developing a socialist-oriented market economy over 30 years of innovation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BA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Lan Anh, Nguyen Thi Huyen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Analysis the situation of agricultural trade between Vietnam and China</w:t>
            </w:r>
          </w:p>
          <w:p>
            <w:pPr>
              <w:pStyle w:val="Normal"/>
              <w:spacing w:before="10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rPr>
                <w:spacing w:val="-2"/>
              </w:rPr>
            </w:pPr>
            <w:r>
              <w:rPr>
                <w:rFonts w:cs="Times New Roman" w:ascii="Times New Roman" w:hAnsi="Times New Roman"/>
                <w:szCs w:val="24"/>
              </w:rPr>
              <w:t>Proceedings of the conference "Vietnam-China Economic and Educational Cooperation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BA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Lan Anh, Dao Ngoc Duong, Thang Thi Hong Nhung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-4"/>
              </w:rPr>
            </w:pPr>
            <w:r>
              <w:rPr>
                <w:spacing w:val="-4"/>
              </w:rPr>
              <w:t>Providing medical examination and treatment services for ethnic minorities in the Northern mountainous areas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rkshop “Evaluation of 30 years of innovation on health and socio-economics in the Northern ethnic minority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BA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Inter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Lan Anh, Nguyen Thanh Huyen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Relationship between public investment and economic growth in Vietnam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2"/>
              </w:rPr>
              <w:t>International Confference “Reshaping Korea-Vietnam Economic Relations through the FTA: Visions, Challenges and Strategie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BA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nh Hong Linh, Nguyen Thi Lan Anh, Nguyen Thi Thanh Huyen, Nguyen Viet Phong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BFBF3" w:val="clear"/>
              <w:ind w:right="24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nl-NL"/>
              </w:rPr>
              <w:t>Structure Analysis and Final Demand of Vietnam’s Economy based on the Input-Output Tables 2007, 2012, 201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sz w:val="22"/>
              </w:rPr>
              <w:t>International Confference in Viet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BA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- 20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earch on business Environment at Thainguyen Province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B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million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ad of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 -201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6"/>
              </w:rPr>
            </w:pPr>
            <w:r>
              <w:rPr>
                <w:szCs w:val="26"/>
              </w:rPr>
              <w:t xml:space="preserve">The impact of </w:t>
            </w:r>
          </w:p>
          <w:p>
            <w:pPr>
              <w:pStyle w:val="Normal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protecting intellectual property rights abroad on exports of ASEAN countries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 million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earch Memb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  <w:t>2016-201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exact" w:line="240"/>
              <w:rPr>
                <w:rFonts w:ascii="Times" w:hAnsi="Times" w:eastAsia="Times" w:cs="Times New Roman"/>
                <w:sz w:val="24"/>
                <w:szCs w:val="26"/>
                <w:lang w:val="en-AU"/>
              </w:rPr>
            </w:pPr>
            <w:r>
              <w:rPr>
                <w:rFonts w:eastAsia="Times" w:cs="Times New Roman" w:ascii="Times" w:hAnsi="Times"/>
                <w:sz w:val="24"/>
                <w:szCs w:val="26"/>
                <w:lang w:val="en-AU"/>
              </w:rPr>
              <w:t>Management model of providing medical examination and treatment services for ethnic minorities at the commune health station in Bac Kan province</w:t>
            </w:r>
          </w:p>
          <w:p>
            <w:pPr>
              <w:pStyle w:val="Normal"/>
              <w:spacing w:lineRule="exact" w:line="240"/>
              <w:rPr>
                <w:rFonts w:ascii="Times" w:hAnsi="Times" w:eastAsia="Times" w:cs="Times New Roman"/>
                <w:sz w:val="24"/>
                <w:szCs w:val="26"/>
                <w:lang w:val="en-AU"/>
              </w:rPr>
            </w:pPr>
            <w:r>
              <w:rPr>
                <w:rFonts w:eastAsia="Times" w:cs="Times New Roman"/>
                <w:sz w:val="24"/>
                <w:szCs w:val="26"/>
                <w:lang w:val="en-A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millions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ad of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  <w:t>2016 - 20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Analysis of factors affecting the quality of medical examination and treatment services by Health Insurance in Pho Yen town, Thai Nguyen provin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millions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earch Memb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  <w:t>2017 - 20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br/>
            </w:r>
            <w:r>
              <w:rPr>
                <w:szCs w:val="26"/>
              </w:rPr>
              <w:t>Factors affecting Vietnam's agricultural exports to the EU market - Approach from the gravity mod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B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millions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earch Memb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Study to build linkage models in CBT development to increase income for households in the western districts of Ha Giang</w:t>
            </w:r>
            <w:r>
              <w:rPr>
                <w:rFonts w:cs="Arial" w:ascii="Arial" w:hAnsi="Arial"/>
                <w:color w:val="222222"/>
                <w:sz w:val="42"/>
                <w:szCs w:val="42"/>
                <w:shd w:fill="F8F9FA" w:val="clear"/>
              </w:rPr>
              <w:t xml:space="preserve"> </w:t>
            </w:r>
            <w:r>
              <w:rPr>
                <w:szCs w:val="26"/>
              </w:rPr>
              <w:t>province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ople Community of Ha Giang Provinc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 millions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Memb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  <w:t>2019 – 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exact" w:line="240"/>
              <w:rPr/>
            </w:pPr>
            <w:r>
              <w:rPr>
                <w:rFonts w:eastAsia="Times" w:cs="Times New Roman" w:ascii="Times" w:hAnsi="Times"/>
                <w:sz w:val="24"/>
                <w:szCs w:val="26"/>
                <w:lang w:val="en-AU"/>
              </w:rPr>
              <w:t>Building Internet learning materials system for General Economics module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" w:cs="Times New Roman"/>
                <w:sz w:val="24"/>
                <w:szCs w:val="24"/>
                <w:lang w:val="en-AU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B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millions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ad of project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ward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organiz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Teaching  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conomics and Management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2. Courses/modules can be tak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icro-ecnomics, Macro-economics, Humanresourse Management, Strategic Managem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i/>
                <w:szCs w:val="24"/>
              </w:rPr>
              <w:t>, date …… month ……. year 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6675" w:leader="none"/>
          <w:tab w:val="left" w:pos="709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guyen Thi Lan Anh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6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;Courier New" w:hAnsi=".VnTime;Courier New" w:eastAsia="Times New Roman" w:cs=".VnTime;Courier New"/>
      <w:sz w:val="28"/>
      <w:szCs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53:00Z</dcterms:created>
  <dc:creator>Information technology</dc:creator>
  <dc:description/>
  <cp:keywords/>
  <dc:language>en-US</dc:language>
  <cp:lastModifiedBy>Admin</cp:lastModifiedBy>
  <cp:lastPrinted>2014-05-13T11:36:00Z</cp:lastPrinted>
  <dcterms:modified xsi:type="dcterms:W3CDTF">2020-06-25T23:22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