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0"/>
      </w:tblGrid>
      <w:tr>
        <w:trPr>
          <w:trHeight w:val="1340" w:hRule="atLeast"/>
        </w:trPr>
        <w:tc>
          <w:tcPr>
            <w:tcW w:w="1548" w:type="dxa"/>
            <w:tcBorders/>
          </w:tcPr>
          <w:p>
            <w:pPr>
              <w:pStyle w:val="Heading5"/>
              <w:ind w:right="45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67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/>
                <w:lang w:val="en-US" w:eastAsia="en-US"/>
              </w:rPr>
              <w:t>THAI NGUYEN UNIVERSITY OF ECONOMICS AND BUSINESS ADMINISTRAT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center" w:pos="4320" w:leader="none"/>
                <w:tab w:val="right" w:pos="8640" w:leader="none"/>
              </w:tabs>
              <w:suppressAutoHyphens w:val="true"/>
              <w:ind w:left="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Tan Thinh Ward, Thai Nguyen City, Viet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Website: http://en.tueba.edu.vn, Email: international@tueba.edu.vn</w:t>
            </w: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30480</wp:posOffset>
                      </wp:positionV>
                      <wp:extent cx="955675" cy="1271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 x 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5pt;height:100.1pt;mso-wrap-distance-left:9.05pt;mso-wrap-distance-right:9.05pt;mso-wrap-distance-top:0pt;mso-wrap-distance-bottom:0pt;margin-top:2.4pt;mso-position-vertical-relative:text;margin-left:32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x 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ENTIFIC CURRICULUM VITA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142"/>
      </w:tblGrid>
      <w:tr>
        <w:trPr>
          <w:trHeight w:val="46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1. Personal information 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o Thi My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cademic titl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birth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1/1982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d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male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rent addres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Group 7, Tân Thịnh ward, Thái Nguyên city, Thái Nguyên province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obile pho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915.208.444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tmy@tueba.edu.vn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sition and workpla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cturer, Faculty of Economic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84"/>
        <w:gridCol w:w="850"/>
        <w:gridCol w:w="2835"/>
        <w:gridCol w:w="426"/>
        <w:gridCol w:w="2976"/>
      </w:tblGrid>
      <w:tr>
        <w:trPr>
          <w:trHeight w:val="4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. Education background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1. Education progress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 of graduat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ev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ining institution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m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EBA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ste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-form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to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m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</w:t>
            </w:r>
          </w:p>
        </w:tc>
      </w:tr>
      <w:tr>
        <w:trPr>
          <w:trHeight w:val="746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2. Dissertation title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napToGrid w:val="false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3. Short-term training courses </w:t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aining cont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institution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4. Foreign language proficiency 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anguag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vel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metimes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118"/>
      </w:tblGrid>
      <w:tr>
        <w:trPr>
          <w:trHeight w:val="47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. Professional experience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Workpla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ition or responsibility 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/2005-10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partment of Statistics – Econometrics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aculty of Economic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cturer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/2019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res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partment of information and economic analysis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aculty of Economi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uty Head of Department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"/>
        <w:gridCol w:w="725"/>
        <w:gridCol w:w="1276"/>
        <w:gridCol w:w="249"/>
        <w:gridCol w:w="180"/>
        <w:gridCol w:w="563"/>
        <w:gridCol w:w="1701"/>
        <w:gridCol w:w="142"/>
        <w:gridCol w:w="474"/>
        <w:gridCol w:w="234"/>
        <w:gridCol w:w="993"/>
        <w:gridCol w:w="141"/>
        <w:gridCol w:w="1701"/>
      </w:tblGrid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Scientific research </w:t>
            </w:r>
          </w:p>
        </w:tc>
      </w:tr>
      <w:tr>
        <w:trPr>
          <w:trHeight w:val="4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1. Field of research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tise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gricultural economy</w:t>
            </w:r>
          </w:p>
        </w:tc>
      </w:tr>
      <w:tr>
        <w:trPr>
          <w:trHeight w:val="68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n research orientation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ural agriculture developmen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ade in agricultural products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rnational tr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 Investment;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2. Publications and accomplishments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1. Textbooks, Monograph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sher/ISB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2. Articles in national scientific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/ISS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Dinh Tuan, Ngo Thi M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act of urbanization on household economic development in Pho Yen district, Thai Nguyen: Situation and problem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Economics &amp; Development; Vol 148; pp. 44-48; ISSN: 1859-0012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o Thi M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process of urbanization in Pho Yen district, Thai Nguyen province: Current situation and problem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Science and Technology – TNU, Vol 3; pp. 59-63; ISSN: 1859 - 2171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o Thi My, Tran Nhuan Kie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vestment in developing technical infrastructure of Cho Moi district, Bac Kan provinc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Science and Technology – TNU, Vol 14; pp. 59-63; ISSN: 1859 - 2171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o Thi Mỹ, Tran Nhuan Kie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ctors affecting the export of some agricultural products of Vietnam in the process of international economic integration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Economic Management, Vol 61; pp.63-67; ISSN: 1859 - 039x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Nhuan Kien, Ngo Thi M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ctors affecting Vietnam's agricultural export turnover: Analysis by gravity model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world political and economic issues, Vol 3 (227); pp. 47-55; ISSN: 0868 - 2984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o Thi M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yze the situation of Vietnam's rice exports in recent year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Science and Technology – TNU, Vol 3/2; pp. 91-95; ISSN: 1859 - 2171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o Thi Mỹ, Tran Nhuan Kie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ysis of factors affecting Vietnam's agricultural exports through a gravity model approach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Economics &amp; Development, Vol 233; pp. 106-112; ISSN: 1859-0012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Nhuan Kien, Ngo Thi M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situation of Vietnam's agricultural exports in the period of 1997-2013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Economic Research, Vol 3(454); pp.36-42; ISSN: 0866-7489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o Thi My, Le Thuy Lin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handise trade between Vietnam and ASEAN countries during 2000-2014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Science and Technology - Da Nang University, Vol 112; pp.131-136; ISSN: 1859-1531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o Thi Mỹ, Tran Nhuan Kie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earch potentials of Vietnam's exports of agricultural products within the ASEAN + 6 framework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commercial science, Vol 103; pp.13-19; ISSN: 1859-3666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o Thi My, Pham Minh Dat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tudying goods export activities of the Philippines from the perspective of influencing factor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commercial science, Vol 121; pp.14-23; ISSN: 1859-3666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o Thi My, Tran Van Du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xport of Vietnamese goods to ASEAN market: Current situation and policy implication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Economics and Business Administration, Vol 5; pp.51-55; ISSN: 1859-4298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Nhuan Kien, Ngo Thi M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nalyze goods export activities of Vietnam with ASEAN countrie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an and Asian Studies Journal, Vol 62; pp. 71-77; ISSN: 2717-5413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Anh Tai, Ngo Thi My, Nguyen Thi Lan An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urrent status and potential of developing community-based tourism in western districts of Ha Giang province through the evaluation of tourism businesse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Economics and Business Administration, Vol 10; pp.52-59; ISSN: 1859-4298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3. Articles in international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8080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80808"/>
                <w:szCs w:val="24"/>
                <w:lang w:val="pt-BR"/>
              </w:rPr>
              <w:t>Do Anh Tai, Nguyen Thi Lan Anh, Ngo Thi My, Nguyen Thi Phuong Hao, Nguyen Quang Hop, Nguyen Thu Thu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ommunity-Based tourism development in Ha Giang province, Vietnam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International Journal of Economics, Commerce and Management, No 1/2020; pp.317-331;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4. 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Van Quyet, Ngo Thi My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portunities from comprehensive and progressive Trans-Pacific Partnership (CPTPP) agreement with Vietnam's goods exports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rkshop on Identifying and developing advantageous economic sectors in the context of trade liberal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ceedings of national workshops University of Economics - Da Nang University, pp. 174-179 ISBN: 978-604-84-4316-0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5. Inter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3. Research projects</w:t>
            </w:r>
          </w:p>
        </w:tc>
      </w:tr>
      <w:tr>
        <w:trPr>
          <w:trHeight w:val="4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duratio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ing institu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ed amou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tion/role in the projec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4. Scientific research awards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Year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ward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ing organization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4.5. Other information on scientific research 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ber of professional organizations and associations, editorial board of national and international journals, member of the national/international council ...etc.</w:t>
            </w:r>
          </w:p>
        </w:tc>
      </w:tr>
      <w:tr>
        <w:trPr>
          <w:trHeight w:val="460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ame of organiz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ponsibility </w:t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Teaching  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1. Majors for teach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tistical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2. Courses/modules can be tak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rinciples of Statistic for Economics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>Statistic of Agriculture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Economic statistics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Scientific Research Methodolog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plicant’s Institution</w:t>
            </w:r>
          </w:p>
        </w:tc>
        <w:tc>
          <w:tcPr>
            <w:tcW w:w="59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hai Nguyen, date …… month  06   year 20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Appl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Ngo Thi M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647" w:leader="none"/>
      </w:tabs>
      <w:ind w:right="43" w:hanging="0"/>
      <w:jc w:val="right"/>
      <w:rPr/>
    </w:pPr>
    <w:r>
      <w:rPr>
        <w:rStyle w:val="PageNumber"/>
        <w:rFonts w:eastAsia="Times New Roman"/>
        <w:sz w:val="22"/>
        <w:szCs w:val="22"/>
        <w:lang w:val="en-US"/>
      </w:rPr>
      <w:t xml:space="preserve">Page </w:t>
    </w:r>
    <w:r>
      <w:rPr>
        <w:rStyle w:val="PageNumber"/>
        <w:rFonts w:eastAsia="Times New Roman"/>
        <w:sz w:val="22"/>
        <w:szCs w:val="22"/>
        <w:lang w:val="en-US"/>
      </w:rPr>
      <w:fldChar w:fldCharType="begin"/>
    </w:r>
    <w:r>
      <w:rPr>
        <w:rStyle w:val="PageNumber"/>
        <w:sz w:val="22"/>
        <w:szCs w:val="22"/>
        <w:rFonts w:eastAsia="Times New Roman"/>
        <w:lang w:val="en-US"/>
      </w:rPr>
      <w:instrText xml:space="preserve"> PAGE </w:instrText>
    </w:r>
    <w:r>
      <w:rPr>
        <w:rStyle w:val="PageNumber"/>
        <w:sz w:val="22"/>
        <w:szCs w:val="22"/>
        <w:rFonts w:eastAsia="Times New Roman"/>
        <w:lang w:val="en-US"/>
      </w:rPr>
      <w:fldChar w:fldCharType="separate"/>
    </w:r>
    <w:r>
      <w:rPr>
        <w:rStyle w:val="PageNumber"/>
        <w:sz w:val="22"/>
        <w:szCs w:val="22"/>
        <w:rFonts w:eastAsia="Times New Roman"/>
        <w:lang w:val="en-US"/>
      </w:rPr>
      <w:t>5</w:t>
    </w:r>
    <w:r>
      <w:rPr>
        <w:rStyle w:val="PageNumber"/>
        <w:sz w:val="22"/>
        <w:szCs w:val="22"/>
        <w:rFonts w:eastAsia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MS Gothic" w:cs="Times New Roman"/>
      <w:sz w:val="22"/>
      <w:lang w:val="en-GB"/>
    </w:rPr>
  </w:style>
  <w:style w:type="paragraph" w:styleId="Text">
    <w:name w:val="text"/>
    <w:basedOn w:val="Normal"/>
    <w:qFormat/>
    <w:pPr>
      <w:spacing w:lineRule="exact" w:line="460" w:before="120" w:after="0"/>
      <w:ind w:firstLine="567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53:00Z</dcterms:created>
  <dc:creator>Information technology</dc:creator>
  <dc:description/>
  <cp:keywords/>
  <dc:language>en-US</dc:language>
  <cp:lastModifiedBy>DGW 249</cp:lastModifiedBy>
  <cp:lastPrinted>2014-05-13T11:36:00Z</cp:lastPrinted>
  <dcterms:modified xsi:type="dcterms:W3CDTF">2020-06-25T21:53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6057</vt:r8>
  </property>
  <property fmtid="{D5CDD505-2E9C-101B-9397-08002B2CF9AE}" pid="3" name="_AuthorEmail">
    <vt:lpwstr>wayne.wang@ecu.edu.au</vt:lpwstr>
  </property>
  <property fmtid="{D5CDD505-2E9C-101B-9397-08002B2CF9AE}" pid="4" name="_AuthorEmailDisplayName">
    <vt:lpwstr>Wayne WANG</vt:lpwstr>
  </property>
  <property fmtid="{D5CDD505-2E9C-101B-9397-08002B2CF9AE}" pid="5" name="_EmailSubject">
    <vt:lpwstr>HELP - ECU tutor forms</vt:lpwstr>
  </property>
  <property fmtid="{D5CDD505-2E9C-101B-9397-08002B2CF9AE}" pid="6" name="_NewReviewCycle">
    <vt:lpwstr/>
  </property>
  <property fmtid="{D5CDD505-2E9C-101B-9397-08002B2CF9AE}" pid="7" name="_PreviousAdHocReviewCycleID">
    <vt:r8>-832281941</vt:r8>
  </property>
  <property fmtid="{D5CDD505-2E9C-101B-9397-08002B2CF9AE}" pid="8" name="_ReviewingToolsShownOnce">
    <vt:lpwstr/>
  </property>
</Properties>
</file>