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hi Hong Hanh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7/1976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roup 5, Phan Đình Phùng ward - Thái Nguyên city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89537468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hanhkt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uty Head of Departmen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142"/>
        <w:gridCol w:w="2126"/>
        <w:gridCol w:w="1417"/>
        <w:gridCol w:w="3402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Agriculture and Forestr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University I - Hanoi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University of Economics</w:t>
            </w:r>
          </w:p>
        </w:tc>
      </w:tr>
      <w:tr>
        <w:trPr>
          <w:trHeight w:val="74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 (Kinh nghiệm chuyên môn)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from date to dat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998-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Agriculture and Fores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Accoun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4-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Accoun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ecturer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008-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 of Foreign Languages-Thai Nguyen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ief accountant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2016-&gt;8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8/2018-&gt;n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ectur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Deputy Head of Depart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391"/>
        <w:gridCol w:w="601"/>
        <w:gridCol w:w="1843"/>
        <w:gridCol w:w="850"/>
        <w:gridCol w:w="142"/>
        <w:gridCol w:w="851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1. Field of research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pertise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ccounting, auditing and analysis</w:t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in research orientation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search contents related to accounting and fi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search content related to economic management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2. Publications and accomplishments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2.1. Textbooks, Monographs 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uthors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Title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ublisher/ISBN 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ine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e accountant curriculum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ine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and medium enterprise accounting Curriculu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ce and technology publishing hous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2.2. Articles in national scientific journals 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uthors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rticle title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 xml:space="preserve">Name of publisher, number, volume, pages/ISSN 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et valuation on financial statements and information needs in a market economy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Economy and Forecast, No. 5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issues in depreciation and classification of tangible fixed ass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Economy and Forecast, No. 8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issues need to be discussed about accounting for deferred or installment sales in enterpris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Journal of Science and Technology, No.14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 of cost management at steel manufacturing companies of Vietnam Steel Corpor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auditing studies, No. 82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solutions to perfect revenue accounting at steel production companies of Vietnam Steel Corpor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Journal of Science and Technology, No.16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solutions to improve cost accounting at steel manufacturing companies of Vietnam Steel Corpor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 accountants and auditor, No.8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tional training for rural workers in Cho Moi district, Bac Kan provinc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Journal of Science and Technology, No.7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ual situation of production and business activities of agricultural cooperatives in Bac Kan provinc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Journal of Science and Technology, No.12/3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 Thi Huong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of Industry 4.0 on accounting in Vietna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Economy and Forecast, No. 14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Hong Ha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 Thi Huong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rict State Budget Management, Exam. Case study in Bao Thang district, Lao Cai provinc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Asia-Pacific Economics, May 2020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 (các Bài báo trên tạp chí quốc tế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 (Báo cáo hội nghị toàn quốc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(năm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 (tác giả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 (Tiêu đề bài viết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 (Tên hội nghị, địa đi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 (Tên nhà xuất bản, số, khối lượng, trang)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 (báo cáo hội nghị quốc tế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 (Dự án nghiên cứu)</w:t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oject duration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oject nam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unding institution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unded amount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/role in the project 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truction of electronic lecture Financial Accounting 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der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8-20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lete the organization of accounting work for small and medium business enterprises in Thai Nguyen c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stry of Education and Trai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leting accounting of expenses, revenue, determining business results in manufacturing enterprises of Thai Nguyen Iron and Steel Compa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stry of Education and Trai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der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-20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ing the current situation and proposing solutions to major economic restructuring in Ho Thac Ba area, Yen Binh district, Yen Bai province, contributing to local socio-economic developmen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n Bai Provi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leting internal audit at Vietnam Steel Corpor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l control in forestry enterprises in the Northern midland and mountainous are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-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ercialization of organic fertilizer production of NTR1 and NTR2 mineral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ce and technolog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ing and evaluating the efficiency of using investment capital for agricultural development, contributing to the successful construction of a new countryside in Bac Ninh province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 Ninh Provi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ing and building a chain of production and consumption of Dai Minh Pomelo products that meet Vietgap standard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n Bai Provi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der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integrated production along the value chain linking production and consumption of Khoi Nhung medicinal plant products in Yen Binh district, Yen Bai provinc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n Bai Provi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der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4. Scientific research awards 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ame of organization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eaching  (Giảng bài)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ccounting, auditing and analysis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pplication of information technology to accounting work in enterprises or public units in order to effectively manage financial aff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ompleting the financial management for businesses or public uni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Analyzing financial statements in enterprises or public uni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nalyzing capital sources and using capital sources at uni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Improve the competitiveness of enterprises in the direction of perfecting the accounting wor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Building management accounting model for business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Perfecting the management accounting model for enterpris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pplicant’s Institution 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 date 20 month 6  year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Applica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5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Arial" w:hAnsi=".VnTime;Arial" w:eastAsia="Times New Roman" w:cs=".VnTime;Arial"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18:00Z</dcterms:created>
  <dc:creator>Information technology</dc:creator>
  <dc:description/>
  <cp:keywords/>
  <dc:language>en-US</dc:language>
  <cp:lastModifiedBy>Admin</cp:lastModifiedBy>
  <cp:lastPrinted>2014-05-13T11:36:00Z</cp:lastPrinted>
  <dcterms:modified xsi:type="dcterms:W3CDTF">2020-07-05T00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