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20420" cy="11690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8664" r="-6" b="128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116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20420" cy="11690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8664" r="-6" b="12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6"/>
                <w:szCs w:val="26"/>
                <w:lang w:val="en-US" w:eastAsia="zh-CN"/>
              </w:rPr>
              <w:t>BUI NHU HIEN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BA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Sep 18, 1985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ai Nguyen University of Economics and Business Administratio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85033568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inhuhien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ai Nguyen University of Economics and Business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o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chelor of Accountan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 Master of 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ilin University Of Electronic Technolog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Research on the influencing factors of customer transaction attitude in Vietnam E-commerc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es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SK Level8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 2007 – 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ach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Administration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 - Commerce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Nhu Hien, Luming Ya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 the applications of electronic commerce in Vietnam’s touris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Development, 231(II), 1859-001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m Thi Thu Huong, Bui Nhu H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brand positioning for PhuTho province using Provincial Competitiveness Index of the Northern mountainous area to attract investor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Development, 237(II), 1859-001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Administration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– Commerce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pply chain manage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date 22 month 1. year 20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i Nhu H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4:00Z</dcterms:created>
  <dc:creator>Information technology</dc:creator>
  <dc:description/>
  <dc:language>en-US</dc:language>
  <cp:lastModifiedBy>HIENBUI</cp:lastModifiedBy>
  <cp:lastPrinted>2014-05-13T11:36:00Z</cp:lastPrinted>
  <dcterms:modified xsi:type="dcterms:W3CDTF">2018-01-2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