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2057"/>
        <w:gridCol w:w="6133"/>
        <w:gridCol w:w="9"/>
      </w:tblGrid>
      <w:tr>
        <w:trPr>
          <w:trHeight w:val="1340" w:hRule="atLeast"/>
        </w:trPr>
        <w:tc>
          <w:tcPr>
            <w:tcW w:w="1548" w:type="dxa"/>
            <w:gridSpan w:val="2"/>
            <w:tcBorders/>
          </w:tcPr>
          <w:p>
            <w:pPr>
              <w:pStyle w:val="Heading5"/>
              <w:ind w:right="453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u w:val="single"/>
                <w:lang w:val="en-US" w:eastAsia="en-US"/>
              </w:rPr>
              <w:t>THAI NGUYEN UNIVERSITY OF ECONOMICS AND BUSINESS ADMINISTRAT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center" w:pos="4320" w:leader="none"/>
                <w:tab w:val="right" w:pos="8640" w:leader="none"/>
              </w:tabs>
              <w:suppressAutoHyphens w:val="true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055745</wp:posOffset>
                  </wp:positionH>
                  <wp:positionV relativeFrom="margin">
                    <wp:posOffset>550545</wp:posOffset>
                  </wp:positionV>
                  <wp:extent cx="1162050" cy="1428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Tan Thinh Ward, Thai Nguyen City, Viet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: http://en.tueba.edu.vn, Email: international@tueba.edu.vn</w:t>
            </w: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9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9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color w:val="000090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9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CIENTIFIC CURRICULUM VITA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1. Personal information </w:t>
            </w:r>
          </w:p>
        </w:tc>
      </w:tr>
      <w:tr>
        <w:trPr>
          <w:trHeight w:val="3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UYEN THU HA</w:t>
            </w:r>
          </w:p>
        </w:tc>
      </w:tr>
      <w:tr>
        <w:trPr>
          <w:trHeight w:val="3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cademic tit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 of Accounting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/07/1991</w:t>
            </w:r>
          </w:p>
        </w:tc>
      </w:tr>
      <w:tr>
        <w:trPr>
          <w:trHeight w:val="3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d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male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rent addres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Accounting Faculty, Thai Nguyen University of Economics and Business Administration</w:t>
            </w:r>
          </w:p>
        </w:tc>
      </w:tr>
      <w:tr>
        <w:trPr>
          <w:trHeight w:val="3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bile pho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0983 345 491</w:t>
            </w:r>
          </w:p>
        </w:tc>
      </w:tr>
      <w:tr>
        <w:trPr>
          <w:trHeight w:val="3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guyenthuhatueba@gmail.com</w:t>
              </w:r>
            </w:hyperlink>
          </w:p>
        </w:tc>
      </w:tr>
      <w:tr>
        <w:trPr>
          <w:trHeight w:val="3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ition and workpla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cturer -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ccounting Faculty, Thai Nguyen University of Economics and Business Administratio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84"/>
        <w:gridCol w:w="850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Education background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1. Education progress 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gradu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ev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ining institution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st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un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tnam University of Commerce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el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un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hai Nguyen University of Economics and Business Administration</w:t>
            </w:r>
          </w:p>
        </w:tc>
      </w:tr>
      <w:tr>
        <w:trPr>
          <w:trHeight w:val="746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Dissertation titl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Revenue, cost and earnings accounting of pharmaceutical joint stock companies in Hanoi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Short-term training courses </w:t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ining cont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institution</w:t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2013 – 4/20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Certificate of Pedagogical Train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noi Pedagogical University No2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Foreign language proficiency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ngua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vel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eic 795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. Professional experience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uration 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from date to da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Workpla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tion or responsibility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/2014 - Pres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hai Nguyen University of Economics and Business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turer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725"/>
        <w:gridCol w:w="1276"/>
        <w:gridCol w:w="249"/>
        <w:gridCol w:w="180"/>
        <w:gridCol w:w="138"/>
        <w:gridCol w:w="425"/>
        <w:gridCol w:w="1701"/>
        <w:gridCol w:w="142"/>
        <w:gridCol w:w="474"/>
        <w:gridCol w:w="234"/>
        <w:gridCol w:w="993"/>
        <w:gridCol w:w="141"/>
        <w:gridCol w:w="1701"/>
      </w:tblGrid>
      <w:tr>
        <w:trPr>
          <w:trHeight w:val="395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Scientific research </w:t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Field of research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tise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unting</w:t>
            </w:r>
          </w:p>
        </w:tc>
      </w:tr>
      <w:tr>
        <w:trPr>
          <w:trHeight w:val="6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n research orientation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unting, Auditing, Finance and Economics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2. Publications and accomplishments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1. Textbooks, Monograph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sher/ISB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2. Articles in national scientific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Name of publisher, number, volume, pages/ISSN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en Thu Ha,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Nguyen Thi Mai Huong</w:t>
            </w:r>
            <w:r>
              <w:rPr>
                <w:rFonts w:cs="Times New Roman" w:ascii="Times New Roman" w:hAnsi="Times New Roman"/>
                <w:szCs w:val="24"/>
              </w:rPr>
              <w:t>, An Thi Thu,       Nguyen Thi Hong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veloping Vietnamese Accounting Standards towards International Accounting Standard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Science and Technology – TNU, No 12/2, 2017, Volume 172, page: 21 – 25, ISSN 1859 - 2171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Thuy Phuong, Nguyen Thu Ha, Nguyen Thi Hanh Hong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eivables and payables accounting according to Vietnamese Accounting Standards and current policies for corporate accounting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Economics and Business Administration – TUEBA, No 1, 2017, page: 18 - 22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Hong Yen, Nguyen Thu Ha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uss on policy credit management in Bank for social policie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view of Finance, No 647, December 2016, page: 51 – 52, ISSN – 005 – 06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Thi Thuy Phuong, Nguyen Thu Ha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veloping the value chain of tea industry in Yen Bai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a – Pacific economic review, No 481, 2016, page: 71 – 73, ISSN 0868 – 3808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ang My Binh, Nguyen Thu Ha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roving the efficiency of inspection and examination activities in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view of Finance, No 641, September 2016, page: 44 -45, ISSN – 005 – 06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u Ha, Nguyen Thu Hang, Nguyen Phuong Tha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rcular 200/2014/TT-BTC and the impacts on accounting work of the enterprise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view of finance, No 639, August 2016, page: 39 - 40, ISSN – 005 – 06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Dinh Tuan, Nguyen Thu Ha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me solutions to improve the efficiency of the forest protection, management policies for forest resources development in the northeast of Vietnam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a – Pacific Economic Review, Number 475, August, 2016, page: 75 – 77, ISSN 0868 – 3808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u Ha,      Tran Dinh Tuan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ortening the distance between Vietnamese Accounting Standards and International Accounting Standards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view of Finance, No 631, April 2016, page: 47 - 48, ISSN – 005 – 06.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i Chau,   Tran Dinh Tuan, Nguyen Thu Ha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acts of forest protection, management policies on forest development in Bac Ka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Science and Technology – TNU, No 15, 2015, Volume 145, page: 161 - 167, ISSN 1859 - 2171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en Thu Ha,        Vo Thy Trang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hancing competitive capacity of enterprises through women’s empowerment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Science and Technology – TNU, No 13/2, 2015, Volume 143, page: 47 - 52, ISSN 1859 - 2171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 Dinh Tuan, Nguyen Thu Ha,        Bui Thi Tra Ly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aging investment construction projects of rural transport using state budget in Phu Luong district,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Science and Technology – TNU, No 06, 2015, Volume 136, page: 195 – 202, ISSN 1859 - 2171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 Thy Trang,   Nguyen Thu Ha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 on sustainable development of industrial zone in Thai Nguyen provinc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Science and Technology – TNU, No 07, 2014, Volume 121, page: 121 – 133, ISSN 1859 - 2171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3. Articles in international journal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4. 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2.5. International conference reports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hors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cle titl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Cs w:val="24"/>
              </w:rPr>
              <w:t>Conference name,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publisher, number, volume, pages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3. Research projects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duration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ing institu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ed amou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tion/role in the project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2017 – 12/201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ilding practical documents for International Account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 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inato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2016 – 4/2017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ffect of Circular No. 200/2014 / TT-BTC on accounting work at Luu Xa Steel Rolling Factory - Thai Nguyen Iron and Steel Joint Stock Compan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 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inator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2015 - 5/201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veloping Vietnamese Accounting Standards towards International Accounting Standard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 Nguyen University of Economics and Business Administr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 000 VN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inator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.4. Scientific research awards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Year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ward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warding organization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4.5. Other information on scientific research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mber of professional organizations and associations, editorial board of national and international journals, member of the national/international council ...etc.</w:t>
            </w:r>
          </w:p>
        </w:tc>
      </w:tr>
      <w:tr>
        <w:trPr>
          <w:trHeight w:val="460" w:hRule="atLeast"/>
        </w:trPr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organiz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ponsibility </w:t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850"/>
        <w:gridCol w:w="4961"/>
        <w:gridCol w:w="108"/>
      </w:tblGrid>
      <w:tr>
        <w:trPr>
          <w:trHeight w:val="39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Teaching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1. Majors for teach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unting, Auditing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2. Courses/modules can be tak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ounting, Auditing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nt’s Institution</w:t>
            </w:r>
          </w:p>
        </w:tc>
        <w:tc>
          <w:tcPr>
            <w:tcW w:w="59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ai Nguyen, January 22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szCs w:val="24"/>
              </w:rPr>
              <w:t>, 20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ppl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7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7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  <w:tab w:val="left" w:pos="7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Nguyen Thu Ha</w:t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647" w:leader="none"/>
      </w:tabs>
      <w:ind w:right="43" w:hanging="0"/>
      <w:jc w:val="right"/>
      <w:rPr/>
    </w:pPr>
    <w:r>
      <w:rPr>
        <w:rStyle w:val="PageNumber"/>
        <w:rFonts w:eastAsia="Times New Roman"/>
        <w:sz w:val="22"/>
        <w:szCs w:val="22"/>
        <w:lang w:val="en-US"/>
      </w:rPr>
      <w:t xml:space="preserve">Page </w:t>
    </w:r>
    <w:r>
      <w:rPr>
        <w:rStyle w:val="PageNumber"/>
        <w:rFonts w:eastAsia="Times New Roman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eastAsia="Times New Roman"/>
        <w:lang w:val="en-US"/>
      </w:rPr>
      <w:instrText xml:space="preserve"> PAGE </w:instrText>
    </w:r>
    <w:r>
      <w:rPr>
        <w:rStyle w:val="PageNumber"/>
        <w:sz w:val="22"/>
        <w:szCs w:val="22"/>
        <w:rFonts w:eastAsia="Times New Roman"/>
        <w:lang w:val="en-US"/>
      </w:rPr>
      <w:fldChar w:fldCharType="separate"/>
    </w:r>
    <w:r>
      <w:rPr>
        <w:rStyle w:val="PageNumber"/>
        <w:sz w:val="22"/>
        <w:szCs w:val="22"/>
        <w:rFonts w:eastAsia="Times New Roman"/>
        <w:lang w:val="en-US"/>
      </w:rPr>
      <w:t>4</w:t>
    </w:r>
    <w:r>
      <w:rPr>
        <w:rStyle w:val="PageNumber"/>
        <w:sz w:val="22"/>
        <w:szCs w:val="22"/>
        <w:rFonts w:eastAsia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ext">
    <w:name w:val="text"/>
    <w:basedOn w:val="Normal"/>
    <w:qFormat/>
    <w:pPr>
      <w:spacing w:lineRule="exact" w:line="460" w:before="120" w:after="0"/>
      <w:ind w:firstLine="567"/>
      <w:jc w:val="both"/>
    </w:pPr>
    <w:rPr>
      <w:rFonts w:ascii=".VnTime;Courier New" w:hAnsi=".VnTime;Courier New" w:eastAsia="Times New Roman" w:cs=".VnTime;Courier New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guyenthuhatueb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3:00Z</dcterms:created>
  <dc:creator>Information technology</dc:creator>
  <dc:description/>
  <cp:keywords/>
  <dc:language>en-US</dc:language>
  <cp:lastModifiedBy>TGS</cp:lastModifiedBy>
  <cp:lastPrinted>2014-05-13T11:36:00Z</cp:lastPrinted>
  <dcterms:modified xsi:type="dcterms:W3CDTF">2018-01-21T15:17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