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45085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130" cy="118046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29" r="-3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3.55pt;mso-position-vertical-relative:text;margin-left:34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1804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en Thi Thu Thuong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r.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July 1985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Vietnam, Thai Nguyen city, Dong Quang district, 4 group, 37B.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+84 967681643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ttthuong@tueba.edu.vn</w:t>
            </w:r>
          </w:p>
        </w:tc>
      </w:tr>
      <w:tr>
        <w:trPr>
          <w:trHeight w:val="5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cturer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/2003-02/20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Econo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eign Trade University, Ha Noi, Vietnam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/2004-06/20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a State University, Russia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/2008-06/20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a State University, Russia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2010-12/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 and Management of National Econo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a State University, Russia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2018-9/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 in Public Health –International Course of Health Develop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 Tropical Institute, Amsterdam, The Netherlands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Assessing the investment attractiveness of Textile enterprises in Vietnam.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ssia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uent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fficien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-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 Faculty, 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 of Macroeconomics, Microeconomics and Health Economics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018 -201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Economics Faculty, 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Head of Health Economics Department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0" w:firstLine="17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rticipation in project “Improving the quality of providing healthcare services for ethnic minorities at some health stations in Bac Kan province, Vietnam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0" w:firstLine="172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oordinator of project “The impact of Yen Binh industrial zone on the quality of life of local communities, Thai Nguyen city, Vietnam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0" w:firstLine="17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articipation in project “Studying and building models of linkages in developing community-based tourism to raise incomes for households in Western districts of Ha Giang province”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economics, Macroeconomics, Development Economics, Agricultural and resource economics, Health Economics, Public Health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Thu Thuong,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n Binh Industrial Park Development in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s and Forecasting, Volnume 30, No. 10, 2017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Thu Thuong, Hoang Ngoc Hiep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tuation of managing state budget capital for investment in developing agricultural infrastructure in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Science Thai Nguyen University, Volume 167, No. 07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Thu Thuo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performance of commercial banks in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ce Journal of Can Tho University, part D: Economics and law, Volnume 5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en Thi Thu Thuong, Bui Duc Linh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lutions to improve farmers’ income in land acquisition area in Phu luong district, Thai Nguyen province. 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Science Thai Nguyen University, Volume 152, No. 07/2, 2016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2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Thu Thuong, Nguyen Thi Thuy Va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Factors affecting the choice of public or private health care facilities in Vietna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International Journal of Development Research.</w:t>
            </w:r>
            <w:r>
              <w:rPr/>
              <w:t xml:space="preserve"> </w:t>
            </w:r>
            <w:r>
              <w:rPr>
                <w:iCs/>
                <w:szCs w:val="24"/>
              </w:rPr>
              <w:t>Vol. 10, Issue, 05, pp. 36012-36019, May, 202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anh N, Thuong N, Heo 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pact of Conversion to Organic Tea Cultivation on Household Income in the Mountainous Areas of Northern Vietnam. 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Sustainability.</w:t>
            </w:r>
            <w:r>
              <w:rPr>
                <w:rFonts w:cs="Times New Roman" w:ascii="Times New Roman" w:hAnsi="Times New Roman"/>
                <w:szCs w:val="24"/>
              </w:rPr>
              <w:t xml:space="preserve"> Dec;10(12):4475. SSCI, SCIE, SCOPU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Thu Thuo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effect of Sanitary and Phytosanitary measures on Vietnam’s rice exports. 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conomiA</w:t>
            </w:r>
            <w:r>
              <w:rPr>
                <w:rFonts w:cs="Times New Roman" w:ascii="Times New Roman" w:hAnsi="Times New Roman"/>
                <w:szCs w:val="24"/>
              </w:rPr>
              <w:t>. 1;19(2):251-65. Elsevier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ong NT, Anh BN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essing quality of life dimensions of residents living near industrial zones–A case from Yen Binh industrial zone in Thai Nguyen City, Vietnam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Journal of Development and Sustainability, Japan. 2018; 7(2): 764-783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Thu Thuong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effects of industrial zones on the change in land-lost households’ income: The case of Yen Binh industrial zone, Thai Nguyen province. 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Journal of Development and Sustainability, Japan. 2017; 6(10)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Thu Thuong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tors influencing customer satisfaction towards supermarkets in Thai Nguyen city, Vietnam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Journal of Economics, Commerce and Management, United Kingdom, 2016; 4(2)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лоцерковский В.И., Нгуен Тхи Тху Тхыонг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роение системы показателей оценки инвестиционной привлекательности текстильно-швейных предприятий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вестия ТулГУ. Экономические и юридические науки. </w:t>
            </w:r>
            <w:r>
              <w:rPr>
                <w:lang w:val="ru-RU"/>
              </w:rPr>
              <w:t xml:space="preserve">Вып. 5, ч. </w:t>
            </w:r>
            <w:r>
              <w:rPr/>
              <w:t>I</w:t>
            </w:r>
            <w:r>
              <w:rPr>
                <w:lang w:val="ru-RU"/>
              </w:rPr>
              <w:t>. – Тула: Изд-во ТулГУ, 2013. - с. 23-28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лоцерковский В.И., Нгуен Тхи Тху Тхыонг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ка методики оценки эффективности управления цепочками поставок текстильных и швейных предприятий с использованием теории нечетких множеств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вестия ТулГУ. Экономические и юридические науки. Вып. 3, ч. I. – Тула: Изд-во ТулГУ, 2013. - с. 285-295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гуен Тхи Тху Тхыон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ние межотраслевого кластера как механизм повышения инвестиционной привлекательности предприятий легкой промышленности Вьетнам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вестия ТулГУ. Экономические и юридические науки. Вып. 1. Ч. 1. – Тула: Изд-во ТулГУ, 2013. - С. 92-96. - 0,27 п.л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гуен Тхи Тху Тхыонг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Swot - анализ факторов, влияющих на конкурентоспособность предприятий легкой промышленности Вьетнама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вестия ТулГУ. Экономические и юридические науки. Вып. 1. ч. 1. – Тула: Изд-во ТулГУ, 2013. - с. 97-102.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– 20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roving the quality of providing healthcare services for ethnic minorities at some health stations in Bac Kan province, Vietnam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million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tion 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impact of Yen Binh industrial zone on the quality of life of local communities, Thai Nguyen city, Vietnam”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million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ordinator 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2018-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ying and building models of linkages in developing community-based tourism to raise incomes for households in Western districts of Ha Giang province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epartment of Science and Technology of Ha Giang Provin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90 million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tion member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croeconomics, Macroeconomics, Development Economics, Health economics, Public health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 growth model; Project management; Impact evaluation; Health Financing; Health System Str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thening; Equity; Sustainable poverty reduction; Quality of life; Health economic evaluation; Scientific research methods etc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ai Nguyen, date 1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month July year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Dr. Nguyen Thi Thu Thuo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6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3:00Z</dcterms:created>
  <dc:creator>Information technology</dc:creator>
  <dc:description/>
  <cp:keywords/>
  <dc:language>en-US</dc:language>
  <cp:lastModifiedBy>Thuong Nguyen</cp:lastModifiedBy>
  <cp:lastPrinted>2014-05-13T11:36:00Z</cp:lastPrinted>
  <dcterms:modified xsi:type="dcterms:W3CDTF">2020-07-01T06:09:00Z</dcterms:modified>
  <cp:revision>2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