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UYEN QUANG HOP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tor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08-1979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ong Quang Ward, Thainguyen City, Thainguyen Province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0913033551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guyenquanghop@tueba.edu.vn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n economics research insitute. Director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7 - 20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Econo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versity of Agriculture and Forestry, Vietnam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 - 20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Econo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versity of Economics and Business and Administration, Vietnam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- 20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t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c Admin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unnan University, China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Reforming Administrative Procedures of Provincial Government in Vietnam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07/2008-08/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analysis or rural development project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Luang Phaba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09/2012-09/2012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ese language teach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Hai Nam, China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12/2014-12/2014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Training on Chine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Guangxi University, China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01/2015-01/2015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Scientific research methods towards international standard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Thai Nguyen, Vietnam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12/2015-12/20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ern research methods in socio-economic field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Green Economics Research Institute (GERI)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10/2017-10/2017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tific research in economics, business and managem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Association of Agricultural Economics and Rural Development, Vietnam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08/2018-08/2018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Exploratory factor analysis and confirmatory factor analysis method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Association of Agricultural Economics and Rural Development, Vietnam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10/2018-10/2018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trainers for Korea's new rural globalization progr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Keyung Woon University, Korea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es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SK-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27/11/2003- 30/9/20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Agriculture and Forestry, Thai Nguyen, Viet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01/10/2004- 09/02/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Economics and Business Administration, Thai Nguyen, Viet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09/2/2007- 09/08/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Economics and Business Administration, Thai Nguyen, Viet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e Head Department, School Board Assistant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01/09/2010- 01/07/2014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D Program in Ch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D students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2/7/2014 - 30/4/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Economics and Business Administration, Thai Nguyen, Viet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ead of Training Department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Green Economics Research Institute (GERI)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01/05/2016- 16/02/2017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Economics and Business Administration, Thai Nguyen, Viet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, Staff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02/2017 – 0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Economics and Business Administration, Thai Nguyen, Viet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 of Administration and Personnel Affairs – Head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before="100" w:after="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From 0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Economics and Business Administration, Thai Nguyen, Viet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or of Green Economic Research Institu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Rural development, Cooperation mechanisms in economic development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Role of the state and administrative reforms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autho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ovating and developing business models of households in new rural construction in Bach Thong, Bac Kan (Case study of Quan Binh commune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 Publishing House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autho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eting in e-commer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Publishing House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situations and food security solutions for Mong ethnic group in Mu Cang Chai, Yen Bai, Vietna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ournal of Science and Technology, TNU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 Viet Anh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Phuong Thu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orm of the US-China administrative procedures - some suggestions for Vietna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Journal of Science and Technology, TNU, Volume 124 (10), 2014, page: 207-212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u Thi Oanh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u Thi Hau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tnam chooses possible ways to deepen the economic integration in the Asia-Pacific region: Analysis of FTAAP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ournal Economics and Development, Volume 230 (08), 2016, page: 28-35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ong Kim Loan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uy Ni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roving the quality of human resources to meet the labor demand of foreign direct investment enterprises (FDI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18"/>
              </w:rPr>
              <w:t>Vietnam Journal of Science for Rural Development, Volume 10, 2017, Page: 27 – 29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rove the quality of customer service at Thai Nguyen Military Commercial Joint Stock Bank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18"/>
              </w:rPr>
              <w:t xml:space="preserve">Journal of Economics &amp; Business, Volume </w:t>
            </w:r>
            <w:r>
              <w:rPr>
                <w:rFonts w:cs="Times New Roman" w:ascii="Times New Roman" w:hAnsi="Times New Roman"/>
                <w:szCs w:val="18"/>
              </w:rPr>
              <w:t>3, 2017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wak Busu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Huong L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rove the effectiveness of enterprises in agricultural development in Bac Ka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s and Forecasting, Volume 24, 2018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Hai Duo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g Quoc Hu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king agricultural development plans with the participation of the business community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Viet Nam trade and industry review, Volume 10, 2019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ang Thi Ho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entifying the responsibility of ralated in implementing the cooperation mechanism between outhorities and enterprises in developing agricultural sector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Viet Nam trade and industry review, Volume 11, 2019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Van Da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Thi Thu Hi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responsibility of enterprises in agriculural development cooperation model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y and Forecast review, Volume 18, 2019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c-private partnership - new form of organization for Vietnam's agricultural development, seen from the model of Bac Kan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peration in new rural construction in Thai Nguyen provi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/>
            </w:pPr>
            <w:r>
              <w:rPr>
                <w:rFonts w:cs="Times New Roman" w:ascii="Times New Roman" w:hAnsi="Times New Roman"/>
                <w:szCs w:val="24"/>
              </w:rPr>
              <w:t>Conference Proceedings, 2015, page 47-58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u Thi Oanh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staff to improve customer service quality at Joint Stock Commercial Bank. Case study at Thai Nguyen Military Joint Stock Commercial Bank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man resource quality of Finance - Banking in the integration pro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erence Proceedings, 2016, page 157-171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hd w:fill="FFFFFF" w:val="clear"/>
              </w:rPr>
              <w:t>Public - private partnership in agriculture for sustainable livelihood development for rural residents - Case study in Bac Kan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hd w:fill="FFFFFF" w:val="clear"/>
              </w:rPr>
              <w:t>International conference On livelihood development and sustainable environmental management in the context of Climate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hd w:fill="FFFFFF" w:val="clear"/>
              </w:rPr>
              <w:t>Conference Proceedings, 2015, page  486 - 493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Quang Ho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ong Kim Loa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hd w:fill="FFFFFF" w:val="clear"/>
              </w:rPr>
              <w:t>New ideas for model of agriculture economy development in northern mountainous areas in Vietnam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Conference on Agriculture development in the context of international integration: Opportunities and Challen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onference Proceedings, 2016, page 311-319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2005-200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situations and solutions to poverty reduction for ethnic groups in Thai Nguyen provi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ai Nguyen University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2006-200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situations and solutions for handicraft development to increase income for poor households in Dinh Hoa district, Thai Nguyen provi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ai Nguyen University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2008-20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fectiveness of sustainable cultivation on slopes by the method of terraced fields of Mong ethnic group, Mu Cang Chai district - Yen Bai provi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ai Nguyen University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2009-20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ysing current situations and proposing solutions to enhance the attraction of foreign investment in Agriculture in Bac Kan provi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ai Nguyen University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2015-20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utions to innovate and develop effective business models to increase income for farmers in Bach Thong district, Bac Kan province in the period of 2015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 Kan Provin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2017-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operation mechanism between the government and enterprises in rural development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Manag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/>
            </w:pPr>
            <w:r>
              <w:rPr/>
              <w:t>2018-20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ign cooperation models in developing community tourism to increase income for households in the western districts of Ha Giang provi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 Giang Provin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/>
              <w:t>1.753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e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tnam Association of Agricultural Science and Rural Developme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Economic management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ublic management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Economic management, Public management, Public service delivery management, Economic management psycholog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Thai Nguyen, April 29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Nguyen Quang H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6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"/>
      <w:lang w:val="en-AU"/>
    </w:rPr>
  </w:style>
  <w:style w:type="character" w:styleId="CommentSubjectChar">
    <w:name w:val="Comment Subject Char"/>
    <w:qFormat/>
    <w:rPr>
      <w:rFonts w:eastAsia="Times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;Courier New" w:hAnsi=".VnTime;Courier New" w:eastAsia="Times New Roman" w:cs=".VnTime;Courier New"/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quanghop@tueba.edu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0:00Z</dcterms:created>
  <dc:creator>Information technology</dc:creator>
  <dc:description/>
  <cp:keywords/>
  <dc:language>en-US</dc:language>
  <cp:lastModifiedBy>THEGIOISO</cp:lastModifiedBy>
  <cp:lastPrinted>2014-05-13T11:36:00Z</cp:lastPrinted>
  <dcterms:modified xsi:type="dcterms:W3CDTF">2020-04-29T03:48:00Z</dcterms:modified>
  <cp:revision>2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