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1192530" cy="1327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9965" cy="12166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1216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104.5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2166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AM VAN HANH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ctor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2-1978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0"/>
              </w:rPr>
              <w:t>Room 405, Main Building, COLLEGE OF ECONOMICS ANDBUSINESS ADMINISTRATION, THAI NGUYEN UNIVERSITY, Tan Thinh Ward, Thai Nguyen City, Vietnam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+84-911220991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vha112@tueba.edu.vn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</w:rPr>
              <w:t>DEAN of Faculty of Business Administration- Thai Nguyen University of Economics and Business Administra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100"/>
              <w:jc w:val="center"/>
              <w:rPr>
                <w:rFonts w:ascii="Arial" w:hAnsi="Arial" w:cs="Arial"/>
                <w:color w:val="000000"/>
                <w:kern w:val="2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color w:val="000000"/>
                <w:kern w:val="2"/>
                <w:sz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lang w:eastAsia="ko-K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Bachelor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Business Admini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Hanoi National Economics University, Vietnam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Master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Business Admini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Hanoi University of Science and Technology, Vietnam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Doctoral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Business Admini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Daegu University, Korea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Why All Angry Customers Do Not Complai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The Mediating Role of Customer Emotion Regulation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Proficiency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ko-KR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2002-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Tecnolo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aching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2004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aching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Vice Head of Division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Head of Division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2014-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Associate Dean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From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Dea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mpirical Research in field of Human Resource Management, Marketing. 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motional Labor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stomer Behav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earch with Moderated Mediation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prical studies with SEM, Moderation, Mediation Model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m Thanh Mai, Dong Van Dat, Pham Van Ha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Management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ustrial and commercial publishers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8-604-931-188-8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Hanh, P. V., Hung, N. V., &amp; Khanh, P. T. V. (2014)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The Effect of Emotional Intelligence and Social Norm on Customer’s Complaint Behavior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Economy and Forecast Review, Vietnam, No 4. 2014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Hanh, P. V. &amp; Hue, H. T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The Effect of Social Norm on Customer’s Complaint Behavior and Switching Intention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Thai Nguyen University-Science and Technology Review, Vietnam, No 10, 2014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Huy, N. V. &amp; Hanh, P. V. (2015)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The Relationship among Service Quality, Customer Satisfaction, and Customer Loyalty at Hotels in Hanoi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Thai Nguyen University-Science and Technology Review, No 6, 2015 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. Hanh, P. V., Hue, N.T., &amp; Duong, L. Q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The Effect of Employee Injustice on Customer’s Complaint and Switching Intention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Thai Nguyen University-Science and Technology Review, Vietnam, 2015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h, P. V., Yen, D. T. H., Trang, H. T. T,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odel of cooperation between enterprises and households in n production, processing and consumption of medicinal plant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i Nguyen University-Science and Technology Review, Vietnam, 2016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oon, Mahn Hee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m Van Ha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2F2F2" w:val="clear"/>
              </w:rPr>
              <w:t>Does Angry Customer Immediately Complain? :A Moderated Mediation Analysi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2F2F2" w:val="clear"/>
              </w:rPr>
              <w:t>Journal of Marketing Studies (Korean Strategic Marketing Association), Vol 25, No 1, 2017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m Van Hanh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anh Vu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Should universities be considered as football clubs? The solutions to improve the training quality in future.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/>
              <w:t>WORKSHOP ON Governance – Internationalisation- Quality Assurance: Challenges and prospects for universities in Vietnam and 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tudying the cooperation model between farmers and enterprises in processing and selling medical products in mountainous area in Viet Na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 us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oordinato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tnam Economic Science Association of Agriculture and Fores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siness Administration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trategic Manag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lity Manag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mall Business Manag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search Methods in Busin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conometric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Thai Nguyen, June 1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szCs w:val="24"/>
              </w:rPr>
              <w:t>, 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Pham Van Ha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4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character" w:styleId="BodyText3Char">
    <w:name w:val="Body Text 3 Char"/>
    <w:qFormat/>
    <w:rPr>
      <w:rFonts w:ascii=".VnTime" w:hAnsi=".VnTime" w:eastAsia="Times New Roman" w:cs=".VnTime"/>
      <w:sz w:val="24"/>
    </w:rPr>
  </w:style>
  <w:style w:type="character" w:styleId="FooterChar">
    <w:name w:val="Footer Char"/>
    <w:qFormat/>
    <w:rPr>
      <w:rFonts w:eastAsia="Times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MS Gothic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.VnTime" w:hAnsi=".VnTime" w:eastAsia="Times New Roman" w:cs=".VnTim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49:00Z</dcterms:created>
  <dc:creator>Information technology</dc:creator>
  <dc:description/>
  <cp:keywords/>
  <dc:language>en-US</dc:language>
  <cp:lastModifiedBy>ASUS</cp:lastModifiedBy>
  <cp:lastPrinted>2018-02-01T15:20:00Z</cp:lastPrinted>
  <dcterms:modified xsi:type="dcterms:W3CDTF">2020-06-18T08:58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