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1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1183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96pt;mso-wrap-distance-left:9.05pt;mso-wrap-distance-right:9.05pt;mso-wrap-distance-top:0pt;mso-wrap-distance-bottom:0pt;margin-top:2.4pt;mso-position-vertical-relative:text;margin-left:329.3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183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m Thi Thanh Mai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9/1979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o 1287A, 3/2 street, Phu Xa Ward, Thai Nguye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12804979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ptt.tueba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inguyen University of Economics and Busines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 of Invest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Economics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University of Science and Technolog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University of Science and Technology</w:t>
            </w:r>
          </w:p>
        </w:tc>
      </w:tr>
      <w:tr>
        <w:trPr>
          <w:trHeight w:val="40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9/2001 - 8/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Tech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8/2004 –9/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9/2005–9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 of Depart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9/2009–to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conomics of Investment; Business Administration; Industrial Manager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conomics of Investment; Business Analysis; Project Management; Supply Chain Management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ị Thanh Mai, Pham Van Hanh, Dong Van Da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Project Management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ustry and Trade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-604-931-188-8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anh Mai, Nguyen Vinh T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to select energy planning method for Vietnam's electricity syste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lume 102, No 29, Page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22-25,</w:t>
            </w:r>
            <w:r>
              <w:rPr>
                <w:rFonts w:cs="Times New Roman" w:ascii="Times New Roman" w:hAnsi="Times New Roman"/>
                <w:szCs w:val="24"/>
              </w:rPr>
              <w:t xml:space="preserve"> Journal of Science &amp; Technology Thai Nguyen University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anh Ma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ctricity from renewable energy for national goals in combating climate change and green growth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02, Page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123-128,</w:t>
            </w:r>
            <w:r>
              <w:rPr>
                <w:rFonts w:cs="Times New Roman" w:ascii="Times New Roman" w:hAnsi="Times New Roman"/>
                <w:szCs w:val="24"/>
              </w:rPr>
              <w:t xml:space="preserve"> Journal of Economics and Forecasting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anh Ma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boost Tea export of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lume 2, May, Page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GB"/>
              </w:rPr>
              <w:t>156-15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Journal of Financ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g Van Dat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anh Mai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dit for Vietnam's rural agriculture developmen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banization, rural development and environmental impacts on the mountainous areas of Northern Viet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gust, Page </w:t>
            </w:r>
            <w:r>
              <w:rPr>
                <w:rFonts w:eastAsia="Times New Roman" w:cs="Times New Roman" w:ascii="Times New Roman" w:hAnsi="Times New Roman"/>
                <w:color w:val="080808"/>
                <w:szCs w:val="24"/>
                <w:lang w:val="pt-BR"/>
              </w:rPr>
              <w:t>102-1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anh Mai, Nguyen Vinh Thuy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ing and applying the LEAP model to calculate and develop renewable energy for Vietnam Electricit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tainable energy development, Institute of Energy Science - Vietnam Academy of Science and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Cs w:val="24"/>
                <w:lang w:val="nl-NL"/>
              </w:rPr>
              <w:t>3rd, Page 192-200,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SBN: 978-604-913-137-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em Thi Ngoa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P application calculates the total amount of emissions in energy production and consumption in the period 1900-203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green energy for ASEAN countries. Vietnam Academy of Science and Technology - Vietnam Academy of Science and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Cs w:val="24"/>
                <w:lang w:val="nl-NL"/>
              </w:rPr>
              <w:t xml:space="preserve">4th, Page 33-42, </w:t>
            </w:r>
            <w:r>
              <w:rPr>
                <w:rFonts w:cs="Times New Roman" w:ascii="Times New Roman" w:hAnsi="Times New Roman"/>
                <w:szCs w:val="24"/>
              </w:rPr>
              <w:t>ISBN: 987-604-913-389-3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Canh Huy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posing the model of Vietnam's power source planning till 2030 considering increase in renewable energ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onference on Science and Technology, Power University,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GB"/>
              </w:rPr>
              <w:t xml:space="preserve">Page: 338-347, </w:t>
            </w:r>
            <w:r>
              <w:rPr>
                <w:rFonts w:cs="Times New Roman" w:ascii="Times New Roman" w:hAnsi="Times New Roman"/>
                <w:szCs w:val="24"/>
              </w:rPr>
              <w:t>ISBN: 978-604-67-0793-6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Nguyen Thi Ngoc Dung, Anne-Marie d'Hauteserre, Do Thi Bac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Barriers to community participation in community-based tourism development in Thai Nguyen province,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ment and role of universities in the era of the fourth industrial rev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Cs w:val="24"/>
                <w:lang w:val="nl-NL"/>
              </w:rPr>
              <w:t>Page: 104-121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cond prize in Youth Innovation of Thai Nguyen University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  <w:r>
              <w:rPr/>
              <w:t xml:space="preserve"> and </w:t>
            </w:r>
            <w:r>
              <w:rPr>
                <w:rFonts w:cs="Times New Roman" w:ascii="Times New Roman" w:hAnsi="Times New Roman"/>
                <w:szCs w:val="24"/>
              </w:rPr>
              <w:t>Department of Market Development and Science and Technology Enterprise - Ministry of Science and Technology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Managerment; Economics Investment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ject managerment; Business Analys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nguyen, 24/7/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Pham Thi Thanh Mai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MS Gothic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7-24T07:3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