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drawing>
                <wp:inline distT="0" distB="0" distL="0" distR="0">
                  <wp:extent cx="84391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71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EN THU NGA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D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9/1983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mal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ivil group 9, Phan Dinh Phung Ward, Thai Nguyen City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0915.505.626 / 0989.770.700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ungadhkt@gmail.com/ thungadhkt@tueba.edu.vn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culty of Finance &amp; Banking, TUEB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&amp; Business Administration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 Noi Open Universit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siness and Manage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ional Economic University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.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e &amp; Bank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ional Economic University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6 – 7/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ulty of Accounting, TUE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2012 – 2/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ulty of Finance &amp; Banking, TUE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uty Head of Finance Department, Faculty of Finance &amp; Banking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2018 – no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ulty of Finance &amp; Banking, TUE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ad of Finance Department, Faculty of Finance &amp; Bank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141"/>
        <w:gridCol w:w="108"/>
        <w:gridCol w:w="180"/>
        <w:gridCol w:w="563"/>
        <w:gridCol w:w="1701"/>
        <w:gridCol w:w="142"/>
        <w:gridCol w:w="283"/>
        <w:gridCol w:w="191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nce &amp; Banking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Main research orientation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Finance &amp; Banking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book:  Finance &amp; Banking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relationship between credit risk and business effectiveness of Vietnamese Commercial bank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Hằng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Promote credit risk management in Vietnam Prosperity Joint - Stock Commercial Bank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e Journal of Economics and Business Administratio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 3, ISSN 1859-4298, 2012, page 29 38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ùy Linh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rung Kiên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Solutions to enhance credit quality in Vietnam Prosperity Joint - Stock Commercial Bank – Thai Nguyen Branc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ce &amp; Technology Journal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ol 121, No7, ISSN 1859-2171. 2014 , page 191 - 198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oan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ơng Thảo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The impacts  of public loans on development of Vietnam’s economy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ce &amp; Technology Journal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ol 143, No 13/2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SSN 1859-2171, 2015, page 63 - 67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Applying parametric methods to evaluate the effectiveness of Vietnamese commercial bank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Asia Pacific Economic Journa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Vol 48, ISSN 0868-3808, 2016, page 40 - 42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 Huệ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he relationship between business performance and credit risk of Vietnamese commercial bank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Economics Development Journa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o 1, ISSN 1859-1124, 2016, page 29 - 44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ều Thị Khánh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Financial leasing in Vietnam: Visions and challenge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Economics Science Journal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Vol 5(01),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SSN 0866-7969. 2017, page 10 -18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ều Thị Khánh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Personal income tax reform: World’s experience and lessons for Vietnam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Economics Science Journal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Vol 5(03),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SSN 0866-7969, 2017, page 102 - 110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Tài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mpact of credit risk on banking business performance - a non-parametric approach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anking Journa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ol 17,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SSN 0866-7462, 2017, page 13-21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, Kiều Thị Khánh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Văn Dư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siness performance of banks when taking into account credit risk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cience &amp; Technology Journal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ol 170, No 10, ISSN 1859-2171, 2017, page 91 - 96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u Nga,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uyết Mai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Diệu Hồng,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sing the Cobb-Douglas function, linearly evaluate the business performance of Vietnamese bank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cience &amp; Technology Journal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ol 172, No 12/2, ISSN 1859-2171, 2017, page 75 - 80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Hồng Linh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Hằng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4"/>
              </w:rPr>
              <w:t>Use the transcendental Loga function to evaluate the business performance of Vietnamese bank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cience &amp; Technology Journal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 xml:space="preserve">183(07)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SSN 1859-2171, 2018, page 239 - 244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, Đinh Hồng Linh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4"/>
              </w:rPr>
              <w:t>Using non-parametric method in assessing banking performanc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cience &amp; Technology Journal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Vol 6(266), ISSN 0868-2984, 2018, page 49 - 60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Hằng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4"/>
              </w:rPr>
              <w:t>The social impact of foreign direct investment (FDI) on Thai Nguyen provinc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4"/>
              </w:rPr>
              <w:t>Asia Pacific Economic Journa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 xml:space="preserve">Vol 534+535,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SSN 0868-3808. 2019, page 145 - 148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Hằng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4"/>
              </w:rPr>
              <w:t>Foreign direct investment and environmental impacts in Thai Nguyen provinc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4"/>
              </w:rPr>
              <w:t>Finance Journa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 xml:space="preserve">Kỳ 1, (700),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SSN 2615-8973, 2019, page 74 -77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ũ Thị Loa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nh Hồng Linh, Nguyễn Thu Ng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ffect of the sampling method on the results of forecasting financial difficulties for listed companie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Journal of Economics and development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268, ISN:1859-0012, 2019, page 43 -50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ad Debt of Vietnamese commercial banks were affected by the financial crisi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Conference proceedings: “ Vietnamese Bank: overview and vision, Da nang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, Vũ Thị Loan, Đinh Hồng Linh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4"/>
              </w:rPr>
              <w:t>Measuring Banking efficiency in Vietnam: Parametric and non - parametric methods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4"/>
              </w:rPr>
              <w:t xml:space="preserve">Bank and Banks Systems 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Vol. 14, Issue 1, ISNI: 0000 0004 6439 8257, page 55-  64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Vũ Thị Loan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iên, Nguyễn Thu Nga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Phương Đông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húy Phương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4"/>
              </w:rPr>
              <w:t xml:space="preserve">Feature selection methods and sampling techniques to financial distress prediction for Vietnamese listed companies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4"/>
              </w:rPr>
              <w:t>Investment Management and Financial Innovation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Vol. 16, Issue 1, 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ISNI: 0000 0004 6439 8257, 2019 page 276 - 290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, Vũ Thị Loan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Banking efficiency and the relationship with credit risk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Proceedings of international conference on emerging challenges: managing to success – ICECH 2015”, Ha Noi University of Science &amp; technology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ISBN: 978-604-938-723-4, 2015, page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Tài, Nguyễn Thu Nga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Hải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Evaluate the business performance of Vietnamese joint stock commercial banks by modern method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Proceedings of National Science Conference: "Improving financial institutions for the sustainable development of Vietnam's stock market and insurance market", National Economics University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ISBN: 978-604-946-222-1, 2017, page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Tài, Nguyễn Thu Nga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rengthen credit risk management in accordance with Basel 2 standards to improve the business efficiency of Vietnamese commercial bank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ceedings of National Science Conference: "Application of Basel 2 in risk management of Vietnamese commercial banks: Opportunities, challenges and implementation roadmap", National Economics University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ISBN: 978-604-646-297-9. 2017, page 227 -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,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oài Phương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 w:before="60" w:after="6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4"/>
              </w:rPr>
              <w:t xml:space="preserve">Relationship between credit risk and business performance - the case of Vietnamese banks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88" w:before="60" w:after="6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4"/>
              </w:rPr>
              <w:t>International Conference on Contemporary Issues In ECONOMICS, MANAGEMENT AND BUSINESS”, National Economics University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ISBN: 978-604-65-3728-1, 2018, page 2347 - 2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Nga, Vũ Thị Loan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Banking efficiency and the relationship with credit risk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Proceedings of international conference on emerging challenges: managing to success – ICECH 2015”, Bách Khoa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ISBN: 978-604-938-723-, 2015, page 264 -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inance &amp; Banking, 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5.2. Courses/modules can be taken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i/>
                <w:szCs w:val="24"/>
              </w:rPr>
              <w:t>, date …… month ……. year 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7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;Courier New" w:hAnsi=".VnTime;Courier New" w:eastAsia="Times New Roman" w:cs=".VnTime;Courier New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4:00Z</dcterms:created>
  <dc:creator>Information technology</dc:creator>
  <dc:description/>
  <cp:keywords/>
  <dc:language>en-US</dc:language>
  <cp:lastModifiedBy>Admin</cp:lastModifiedBy>
  <cp:lastPrinted>2014-05-13T11:36:00Z</cp:lastPrinted>
  <dcterms:modified xsi:type="dcterms:W3CDTF">2020-06-30T09:35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