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40" w:h="166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12050" cy="1057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840" w:h="166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06970" cy="1057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820" w:h="166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498080" cy="10534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02525" cy="10542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512050" cy="1057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840" w:h="166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