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0480</wp:posOffset>
                      </wp:positionV>
                      <wp:extent cx="955675" cy="1271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00.1pt;mso-wrap-distance-left:9.05pt;mso-wrap-distance-right:9.05pt;mso-wrap-distance-top:0pt;mso-wrap-distance-bottom:0pt;margin-top:2.4pt;mso-position-vertical-relative:text;margin-left:3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 Thi Thuy Phuong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ssoc. Prof.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1974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ang Van Thu Ward – Thai Nguyen City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974.286288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Thuyphuongkt@tueba.edu.vn</w:t>
              </w:r>
            </w:hyperlink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an of Accounting Faculty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67"/>
      </w:tblGrid>
      <w:tr>
        <w:trPr>
          <w:trHeight w:val="47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c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Agriculture and Forestry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economic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tnam National University of Agriculture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t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economic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tnam National University of Agriculture 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Study the competitiveness of tea businesses in Thai Nguyen Province.</w:t>
            </w:r>
          </w:p>
        </w:tc>
      </w:tr>
      <w:tr>
        <w:trPr>
          <w:trHeight w:val="46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2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03"/>
        <w:gridCol w:w="4509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/2014 – 4/20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ult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uty Head of Accounting Faculty, Deputy Director of Center for Economic Research and Rural Development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2014 - Pres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ult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an of Accounting Faculty, Deputy Director of Center for Economic Research and Rural Develop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unting, Economics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unting, Auditing, Finance and Economics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Thuy Phuo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dit of financial statement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Publishing House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Thuy Phuo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agement Accounting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Publishing House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Van Trong, Do Thi Thuy Phuo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ution to developing Crateagus business in the north west province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Review of Finance, Issue 2 – March 2020 (725), p.175-177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Dang Khanh, Do Thi Thuy Phuo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ngthening the State budget management in Van Chan district, Yen Bai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Review of Finance, Issue 2 – March 2020 (725), p.188-190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Thuy Phuong, Nguyen Thu Ha, Nguyen Thi Hanh Ho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eivables and payables accounting according to Vietnamese Accounting Standards and current policies for corporate accounting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Economics and Business Administration – TUEBA, No 1, 2017, page: 18 - 22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Thuy Phuong, Nguyen Thu H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veloping the value chain of tea industry in Yen Bai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ia – Pacific economic review, No 481, 2016, page: 71 – 73, ISSN 0868 – 3808.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u Thi Loan, Do Thi Thuy Phuong, Ha Manh Tua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ing market variables in financil distress prediction for Vietnamese listed companie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LIGACION-REVISTA DE CIENCIAS SOCIALES Y HUMANIDADES, No.17, p90-102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Thuy Phuong, Nguyen Thu Ha, Tran Dinh Tua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WOT analysis of tourism development in Tuyen Quang province in the context of the revolution 4.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ternational conference Lam Binh tourism, Tuyen Quang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2019, p103 – 105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Thuy Phuong, Nguyen Thu Ha, Tran Dinh Tua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me solutions to attract investment capital for tourism of Tuyen Quang provinc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ternational conference Lam Binh tourism, Tuyen Quang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2019, p511 – 515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, Auditing, Economics.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, Auditing, Economic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ai Nguyen, July 2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20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/>
      </w:pPr>
      <w:r>
        <w:rPr>
          <w:rFonts w:cs="Times"/>
          <w:b/>
        </w:rPr>
        <w:t xml:space="preserve">                                                                                                          </w:t>
      </w:r>
      <w:r>
        <w:rPr>
          <w:b/>
        </w:rPr>
        <w:t>Do Thi Thuy Phuong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4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uyphuongkt@tueba.edu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53:00Z</dcterms:created>
  <dc:creator>Information technology</dc:creator>
  <dc:description/>
  <cp:keywords/>
  <dc:language>en-US</dc:language>
  <cp:lastModifiedBy>TGS</cp:lastModifiedBy>
  <cp:lastPrinted>2014-05-13T11:36:00Z</cp:lastPrinted>
  <dcterms:modified xsi:type="dcterms:W3CDTF">2020-07-02T01:48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