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41275</wp:posOffset>
                      </wp:positionV>
                      <wp:extent cx="1286510" cy="145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83945" cy="1343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14.5pt;mso-wrap-distance-left:9.05pt;mso-wrap-distance-right:9.05pt;mso-wrap-distance-top:0pt;mso-wrap-distance-bottom:0pt;margin-top:3.25pt;mso-position-vertical-relative:text;margin-left:3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83945" cy="13436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i Duc Linh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s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1/1985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o. 02, Group 14, Hoang Van Thu Ward, Thai Nguyen City, Thai Nguyen Province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+84)989851288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ducinh241@gmail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r duclinh241@tueba.edu.v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Rector Assista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Deputy Head, Department of Administration and Personnel Affairs,</w:t>
            </w:r>
          </w:p>
          <w:p>
            <w:pPr>
              <w:pStyle w:val="Normal"/>
              <w:rPr>
                <w:rFonts w:ascii="Arial" w:hAnsi="Arial" w:eastAsia="Times New Roman" w:cs="Arial"/>
                <w:color w:val="50005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Lecturer, Faculty of Management - Economic Law</w:t>
              <w:br/>
              <w:t>TNU - University of Economics and Business Administration (TUEBA), Vietna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3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Business Administration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 Open Universit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siness Adminis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al Philippine Universit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w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D Studen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onomic Manag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 Chi Minh National Academy of Politics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tate Management of Labour in Industrial Zones of Thai Nguyen Provinc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2007-06/20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ing Busines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Planning and Investment of Thai Nguyen province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/2009-01/20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Certificate of Achievement (Management Scienc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Business Administration</w:t>
            </w:r>
          </w:p>
        </w:tc>
      </w:tr>
      <w:tr>
        <w:trPr>
          <w:trHeight w:val="14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/2009-11/20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te of Completion of English Language Course (300 hours) sponsored by Ford Found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 University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/2010-09/20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Certificate of Proficiency (English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Batangas State University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2010-08/20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Certificate of Appreciation (Tagalog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tangas State University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/2012-11/20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ertificate in Pedagogical Train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 Teacher Training College 2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/2012-02/20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ertificate of Completion of The Training Course on Scientific Research Method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Business Administration</w:t>
            </w:r>
          </w:p>
        </w:tc>
      </w:tr>
      <w:tr>
        <w:trPr>
          <w:trHeight w:val="100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2012-10/20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te of Professional Achievement: Global Leadership Academ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Business Administration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2013-10/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Skills of Communication and Languag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look Solution Consulting SJC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2013-12/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te International Conference: Korea - ASEAN Economic Cooper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gang University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2015-06/20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te of  Participate in IT Training for Staffs and Lecturer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Business Administra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2016-06/20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ing Busines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Business Administra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2017-10/20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te of Science and Technology in Business, Economics and Manage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ociation of Agricultural Economics and Rural Development of Vietnam (VIESARD) - Ministry of Agriculture and Rural Development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2017-12/20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te of Completion of the Training Course "Administrative Work, Office, Clerical, Archives Documents and Documents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</w:tr>
      <w:tr>
        <w:trPr>
          <w:trHeight w:val="6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2 (CEFR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10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/05/2009- 04/08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 of Economics, TNU-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, President of Economics Faculty Student Union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/08/2013- 19/08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 of Management - Economic Law, TNU - 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8/2013- 15/07/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Administration and Personnel Affairs, TNU - 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ctor Assistant, Lecturer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07/2014-n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Administration and Personnel Affairs, TNU - 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uty Head of Department of Administration and Personnel Affairs, Rector Assistant, In charge of the Party Committee off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58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ricultural Economic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iness Administ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 Management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b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bour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e Management</w:t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Ngoc Nuo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Viet Du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Viet Anh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Lan Anh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tors affecting the development of small and medium industrial enterprises in Thai Nguyen province (Participation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Publishing House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cational Training for Rural Workers, Solutions for Sustainable Development of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Political Theory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o. 6-2016)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ct of Foreign Direct Investment in Thai Nguyen on Employment of Worker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Political Theory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o. 7-2016)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en Thi Thu Thuong,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s to Improve Income for Farmers in Phu Luong District,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, Thai Nguyen University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a Viet Anh,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tors Affecting Access to Microfinance of Rural People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ournal of Economics and Business Administration (ISSN: 2525-2569)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o. 02 June 2017)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TNU-University of Economics and Business Administration Promotes Internal and External Forces in The Context of International Integratio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-Pacific Economic Journal (ISSN: 0868-3808)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End of  April 2017)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ing jobs for rural workers in Thai Nguyen province during the industrialization period 2010-2017 and orientation to 2020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-Pacific Economic Journal (ISSN: 0868-3808)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End of June 2018)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 Viet An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autonomy: Solutions to improve Vietnam's education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Industry and Trade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N: 0866-7756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o. 06 April 2019)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Trieu Du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ngthening the control of capital construction investment expenditure through the State Treasury of Bac Ka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-Pacific Economic Journal (ISSN: 0868-3808)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ecember 2019)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ui Duc Linh,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 Viet A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cialist-Oriented Market Economy Theory in Vietna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mming up The Way of Developing the Socialist-Oriented Market Economy Through 30 Years of Innov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Chi Thien,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mote the role of "Four houses" in new rural construction in Thai Nguyen provinc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k in New Rural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 Duc Linh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6"/>
                <w:szCs w:val="26"/>
                <w:lang w:val="pt-BR"/>
              </w:rPr>
              <w:t>University Autonomy - A Solution for University Education Improvement in Vietna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icentific Yearbook to celebrate 15 years of establishment of TUE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84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07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s to Improve The Efficiency of Mass Organizations in Socio-Economic Development in Phu Luong District, Thai Nguyen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wn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07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tuation and Solutions for Solving Bad Debts in Some Small and Medium Enterprises in Thai Nguy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09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ing eLearning Course in Economic Management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09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ing e-Lecture Course on Economic Management 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wn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10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s to Improve The Efficiency of University Training Management System at TNU-University of Economics and Business Administr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wn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12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e management of Intellectual Property in Thai Nguyen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wn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13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rove the Management of Collection of Social Insurance in The Non-State Economic Sector in The Province of Thai Nguy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 years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14-2015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agement of Health Care of Ethnic Minorities in The Northern Mountainous Ar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16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utions of Internal and External Promotion University of Economics and Business Administration in international integr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wn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6"/>
                <w:szCs w:val="26"/>
              </w:rPr>
              <w:t>(2016-2017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essment of access to microfinance of rural people in Thai Nguyen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 years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6"/>
                <w:szCs w:val="26"/>
              </w:rPr>
              <w:t>(2017-2018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chanism of coordination between the State and enterprises in rural agriculture development toda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 years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6"/>
                <w:szCs w:val="26"/>
              </w:rPr>
              <w:t>(2017-2019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ing and evaluating the efficiency of using investment capital for agricultural development, contributing to the successful construction of new rural areas in the 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 Ninh province projec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year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6"/>
                <w:szCs w:val="26"/>
              </w:rPr>
              <w:t>(2019-2020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ment strategy of TNU-University of Economics and Business Administration for the period of 2020-2025, vision to 20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NU-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.000.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606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nam Agro-Forestry Economics Associ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ociation of Agricultural and Rural Developm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 Management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 management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agement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ucture and organization process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blic finance manage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Thai Nguyen, 10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June 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17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Bui Duc Li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7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ucinh24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3:00Z</dcterms:created>
  <dc:creator>Information technology</dc:creator>
  <dc:description/>
  <cp:keywords/>
  <dc:language>en-US</dc:language>
  <cp:lastModifiedBy>Bui Duc Linh</cp:lastModifiedBy>
  <cp:lastPrinted>2014-05-13T11:36:00Z</cp:lastPrinted>
  <dcterms:modified xsi:type="dcterms:W3CDTF">2020-06-14T04:49:00Z</dcterms:modified>
  <cp:revision>37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